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ultitasking Kernel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  Released 90-10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 Manual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the Context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ail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entrancy and Resources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Access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the Keyboard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I/O and Timeouts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ies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your liking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n CTask NOT be used for?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required to use CTask?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 have to pay for using CTask?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upport can I expect?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Release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Basics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rancy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s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Task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Stacks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remember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Handling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and DOS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ing and CTask TSR's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Groups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CTask work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r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s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boxes and Pipes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and Printer Drivers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Content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Data Types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finitions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s used for simplified type specifications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turn values for event wait functions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/watch/hotkey control block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link structure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control block structure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states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flags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Control Block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control blocks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cker structure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 event structure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unter event structure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ource event structure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box event structure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pe and word pipe event structure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event structure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 chain structure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Routines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s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Removal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names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ames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Functions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mption and Scheduling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Operations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Operations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ait Timeouts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ckers"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vents, Watch Events, and Hotkeys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perations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s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boxes         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  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Handler  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I/O handler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Output Driver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Modules         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llocation Interface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 replacements    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pshot Dump             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Content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Topics           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nd Secondary Kernels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, Spawning, and EMS         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lled by Kernel Routines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otes on potential trouble spots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console output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 tick EOI    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                          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Previous Versions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2.1 to 2.2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2 Interface Changes 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2.0 to 2.1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1 Interface Changes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1.2 to 2.0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 Interface Changes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1.1b to 1.2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1.1 to 1.1b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0.1 to 1.1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Contents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ew to CTask, I would suggest reading all chap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ttempting to build your first application. On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kip is the CTask Data Types section, since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know about the innards of CTask's structure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gnore the List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dating from version 2.0, read the List of Chan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w Advanced Topics section. The chapters on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outines, and the Using CTask section, also contain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All other chapters are basically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users will find little new information he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data structures, and the new routin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here, but if you're short on paper,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to print just the list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dating from an older release, the List of Chang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is for you. You can safely skip the Introduc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Multitasking Basics. In the General Note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section on support and the info about this release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ing CTask section, check the new configuration op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 on Memory Allocation. Check the Routine descri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f you are using internal data structures directly,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escriptions, for changes. The Advanced Topics s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a note to German speaking r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Handbuch, wie auch die Kommentare im Quellcode, 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ch abgefa�t, da dies die universelle Sprache f�r Compu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r weltweit ist. Es gibt keine deutsche Version, und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voraussichtlich auch keine geben (sofern nicht jemand ber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einen angemessenen Betrag f�r eine �bersetzung auf den 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Hauses zu legen). Selbstverst�ndlich bleibt es Ih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nommen, das Handbuch selbst zu �bersetzen und dies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zu vertreiben, oder mir zum Vertrieb anzubieten. W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t auch dieses Handbuch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s a set of routines that allow your C program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parallel, without you having to build in sophis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polling and switching schemes. CTask handles the 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cessor time with a priority based, preemptive schedu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vides a fairly complete set of routines for inter-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, event signalling, and task interlocking.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s a number of drivers for MS-DOS that buil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unctions to allow you to include serial I/O,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g, and concurrent access to DOS functions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th little programming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llustrate one possible use of CTask, let me elaborat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. Say you just finished your nifty tele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program, complete with download protocols, scrip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.  But wouldn't it be nice to be able to prin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downloaded while receiving the next, and edit a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previous message without interrupting the transmiss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take those editor routines from a previous project, p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, and - oops, how do you switch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communication and printing? The answer to this is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allows your C program to do many different thing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 by switching the processor between the tasks you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. And since most of the time your program is waiting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evice (like the human hand) to provide feedback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is completely transparent, and will not noticeabl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ing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hat is needed to allow the user to edit a file whil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 downloading another and printing a third? Fir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have some form of "context switching".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be able to interrupt the processing of the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er presses a key, process the key,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"task" at the exact same point it was interrupted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to this would be to include a poll for the keyboar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oints in the download routine, and call the edi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key is available.  But apart from cluttering you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ots of unrelated calls, there is another problem. W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the user requested is more involved tha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the character on the screen, like writing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? This might take so long that your download times out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way to pass control back and forth between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, such that no task is delayed for an extended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also to activate the print spooler task at som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to output the data to the printer. This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is called "scheduling" in CTask. The "scheduler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on every system timer tick, and will save the con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ask. The scheduler then takes the first elem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of tasks that are eligible to be run, and re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of this task, returning to the point where the task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. This switching is completely automatic, and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ecial programming in the tasks itself.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CTask that there are three tasks, the download tas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task, and the edito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hav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o for context switching, that is. There's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o multitasking than meets the eye. How do you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task what files to spool, and the download task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download? You can't call a task like an ordinary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so what you need for this is "inter-task communic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 way to pass a message containing the file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to the spooler task, and there are several in CTa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m the "mailbox". The spooler can use a CTask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_mail, to wait for a message to arrive at its mailbox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nothing arrives, the spooler task will no long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, so if there is nothing to print, it will not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time. When you send a message with send_mai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, the spooler will wake up, and process the file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nd more file name messages to the spooler while it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file, leaving the messages in the mailbox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is ready to process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entrancy and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st example seems innocent enough, but there's a big stum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block hidden in it. You allocate the file name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ing task with malloc, and you free th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with free, no problem, right? Wrong, there is a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"reentrancy". Reentrancy means that you can re-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hile another task is already using it, and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disturb the operation of the interrupted task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and free share and modify global data, the chai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s. Imagine the following: You just called malloc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ing task. Malloc has loaded the address of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nto a local variable, and is about to write b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next free element into the last. At exactl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, the timer ticks, and the spooler is activated.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inished printing, so it calls free. Free steps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of free blocks to find the right place to insert the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Murphy's law, it will find just the plac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is about to write back the pointer. Free coe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, points the next pointer to the element malloc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take off the chain, and returns. Malloc writes its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nto the middle of the newly coerced block, and now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an element which is still in the free list. Compar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of finding this kind of bug, stepping in for Tanta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like a vacation. This kind of problem code is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ritical region". There must be a way to make sure that n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simultaneously enter such a region, and, you guessed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provides one, the "resource". When you request a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task, all other tasks trying to request the sam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are put to sleep until you call release_resource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ill the highest priority task that waits for th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ke up, and get access to the protected region. So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ubstitute malloc and free calls in your routin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functions that first request a resource,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and then release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you might ask, isn't there another reentrancy probl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, since both the spooler and the download task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call DOS to do their file-I/O, and DO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rant? Do I have to substitute all my calls to fr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, too? The answer to this, luckily, is no. CTask trap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calls, and automatically encloses them in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request and release calls,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rashing your disk by simultaneous DOS request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multitasking capabilities of DOS are exploited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arallel processing in DOS, and CTask will also det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DOS calls by resident background programs like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also allows you to circumvent DOS for keyboard inp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iting for the keyboard will not block other task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DOS functions. Previous versions of CTask used a "pi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all keyboard input. Starting with version 1.2,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"flag" to signal that keyboard input might be availabl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" is another form of inter-task communication that just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s that some event occurred, without passing any specific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for using flags in the keyboard handler is comp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y to TSR's. If a keyboard interrupt occurs,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just sets a flag, and passes on the interrupt. The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routines wait for this flag to be set, and then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buffer if a character has arrived. If the keyboard b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 is empty, the flag is again cleared, and the keyboard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s put the waiting task to sleep again, so the proces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do more interesting things than to loop wai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ial I/O and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ipe" is similar to the mailbox in that you can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o be sent to a pipe. But unlike mailboxes, pipes us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buffer to store the items (which are limited to by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), so you don't have to allocate mail blocks for each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on the pipe, your task is put to sleep, fre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Pipes are used for the serial I/O handler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Task that makes some of the work you've put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ackage obsolete. When outputting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via the CTask routines, the data is buffe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, and incoming data is also placed in a pipe. All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, and the processing of modem status and XON/XOFF pro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, is done by CTask, so you can concentrate on implem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r level protocols. Since CTask allows all cal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pipes, mail, and other events, to specify a time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ased on the system tick, you do not have to resort to t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loops to detect communication line faults. You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time limit on the wait call, and if that limit expi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 routine will return with an error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tocol you implement requires fast responses to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you can influence the response of CTask to your 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's needs by giving this task a higher priority. CTask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535 different priority levels, and tasks having higher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cheduled before tasks with lower priority. Also, high pr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y tasks will get access to mail, pipes, and resources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asks. It might even be sensible to split the comm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wo separate tasks, one of high priority that assem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bytes into blocks and handles the protocol, and a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task that reads the received blocks from a mailbo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m on the disk. In extremely time critical appl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ven turn off task preemption, so the timer tick wil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cause a task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to your li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provides all basic building blocks for implem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 programs in an easy and comprehensible way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s mainly implemented in C, it may not be the fas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ystem, but due to the straightforward design which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shortcuts, modifying the sources to suit your needs and 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one without weeks of studying assembler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eezes every microsecond from the processor. CTask is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code, and there are no restrictions on its us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in source form, so you are free to change all asp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ckage. Multitasking programs, especially in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tend to be very diverse in their needs fo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. So although CTask is ready to run under DOS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adaptable for embedded applications, you should se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s a starting point for your own thoughts, and as a too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you can pick the instruments you need, tha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and fixed block of code you simply plug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can CTask NOT be us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s not intended to provide for multitasking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MS-DOS. Although version 1.2 of CTask added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SR and spawn other programs, and to communicat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CTask, a full DOS-process management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o include keeping track of memory allocation an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ntrol blocks) is not included. Adding this funct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ity would not be trivial (although certainly worthwh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also is not a true "Real-Time" multitasking system.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ly dynamic structure of tasks and event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restrictions on what interrupt handlers may do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impossible to calculate a maximum interrupt or task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cy. If you have critical timing requirement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getting a professional package like AMX. CTas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uccessfully in embedded control applications, and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requirements are not that critical, or you're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up the task of measuring and calculating latencie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ask setup, CTask may be useful even for Rea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However, you're more or less on your ow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there is no warranty that CTask does perform without 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es exactly what you or I intended. So CTask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pplications in which malfunction of routin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would result in damage to property or health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without *very* extensive testing under all kinds of 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ing CTask, you do so at your own risk. I have tested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ly, but with a complex system like CTask, wher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make a big difference, you can't be completely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ill work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required to use CT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CTask, Microsoft C 5.1 or later, or Turbo C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are required. Microsoft MASM 5.1 or later, or TASM 1.0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s required for the assembler parts. Conversion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is possible if they conform to the new ANSI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of the assembler parts to other Assemble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kely be more complicated, since it requires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implified model directives by explicit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and adding the DGROUP to offsets referenc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can not use TASM 1.0 to assemble CTask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version of TASM was not fully compatible with MAS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different code in some places, which will lead to fa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s. TASM version 1.01 does not have this problem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ask modules have been compiled and tested with Microsoft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without any apparent problems (Optimization level teste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x). Since the stability of the MSC 6.0 code genera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tful, the distributed library was compiled with MS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will add 14k-25k of code to your program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installed drivers. The minimum static data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s approximately 4k. Non-DOS versions use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CTask for stand-alone operation requires few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, the timer interrupt handler (in "tsktim.asm")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ten, and the initialization code (in "tskmain.c")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hanged. Changes to other modules (naturally 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hardware drivers) should not be necessary. The "DO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BM" configuration flags in tskconf.h can be disabled to eli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 most system-dependent features of 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requirement is a good debugger. If you never before wr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applications, you're in for some surprises. The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 debugging tools (Symdeb, Codeview) are of only limited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y use DOS calls for their I/O, and thus may 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background tasks. One safety measure is to first th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ghly test your program with preemption disabled,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some schedule() calls, and only allow task pree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und most major bugs. I personally recommend Perisc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bugging, since it can be made resident and so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and because it does not use DOS. Periscope IV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xpensive solution, and the best tool you can imagin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ss costly versions will also help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I have to pay for using CT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One reason for writing CTask was to provide a free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ttached, utility, instead of the usual "for perso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restriction. Writing a multitasking applic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 only doesn't seem too interesting to me. C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free, and there is no restriction on its use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all or parts of CTask in your programs, and re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e it in source or binary form by any means. I also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the use of CTask in commercial applications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distribute the unmodified CTask for money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 bad name, you may even do that if you find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 enough to buy it. Naturally, if you make a bundle from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mply like CTask, I would not reject a donation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required, and it will not give you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support can I exp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my best to eliminate any bugs reported to me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suggested enhancements and changes. However, my s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limited, so I can not guarantee continued or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(But since I'm one of the owners of a consulting fi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hire me to do it...). Please address all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questions to my busines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ari electronic Gmb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: Thomas Wag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hlsdorfer Strasse 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-14513 Teltow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: (+49 3328) 474 6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(+49 3328) 438 04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:   (+49 3328) 438 04-8 (from 8/15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:    twagner@bix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:         twag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 100023,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please, if at all possible, do it in writing. Pleas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unless it is absolutely vital (or you have a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sal). I like to hear about any applications for CTa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visiting Berlin, I also invite you to drop b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. But I am usually not that happy when I am interrupted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ork by a phone call requesting support for a fre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to answer all letters and Faxes I receive. However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usually not the fastest in this respect, so please be pat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for me for a while, send me a short rem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erred, and the fastest, method to reach me i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X, which is connected to the Internet, or through 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which is scheduled to be operational August 15th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X (tm) is an Information Exchange, an electronic conf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cing system owned by GVC. BIX can be (and is) accessed from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the world. Although accessing BIX from outside the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exactly cheap (don't ask me what I have to pay each mon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alth of information available there, and the fa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help the other members can give you on all ki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- and software problems, makes it worth every Mark, Pese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, or Ruble you have to spend. New versions and upd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will first appear on 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this writing, I am one of the moderato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exchange on BIX, moderating the "ibm.other" conference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reated a support topic for CTask, where all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and changes, plus bug reports, can be posted.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 "ibm.other", topic "ctask". You can also report proble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general interest via BIXmail to "twagner". Unless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ble to reach the keyboard for some reason, I log on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er day, so you can expect relatively fast respons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more info on joining BIX, call the BIX Customer Servi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227-2983 (U.S. and Canada), or 603-924-7681 (New Hampsh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utside the U.S.) from 8:30 to 23:00 Eastern Time (-5 GM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X access currently is $39 for three months (flat fee, no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for connect time), plus the applicable telecomm char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mnet in the U.S. and Canada, your local PTT's Packet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s from outside the U.S.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 users living near a BT Tymnet node can access B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international Tymnet at special low rates. Call the B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line for Tymnet access points and charges. Other intern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ill need an account (NUI) with their local packet n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quire at your post/telecomm offic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Beta release of CTask in March 1988, CTask ha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spread distribution through several channels. I have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ome users, and their suggestions have been impleme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as far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go to Kent J. Quirk, Peter Heinrich, Step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ington, Burt Bicksler, Tron Hvaring, Joe Urso, Dave Goodw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 Blum, and Dan Heine, for their bug reports, sugg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hancements. Bug reports and suggestions also came i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thanks to all who wrote or called. The serial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SIO.C was enhanced for version 2.0 by S. Worthington, a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on debugging have been incorporated in the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mode. Dan Heine provided valuable info on 80x87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 support. Chris Blum wrote the integer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 to clock-tick conver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please notify me of your CTask application, report bu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ggest changes and enhancements. If I know you'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, I can notify you of possible new releases and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tasking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Task, a "task" is defined as a (far) C function.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asks is not limited, and one function may be used fo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 There is little difference between a task functi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unction. The usual form of a task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Taskfunc my_task (farptr ar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-time 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TRU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sk function is (usually) never called directly. Rath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all to the create_task routine, and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_task. It will then continue to run, sharing th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th all other tasks, until it is "killed" by kill_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from the routine will have the same effect as a k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ing of processor time is accomplished by "preempting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 Preemption means that the task is interrup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some statement by a hardware interrupt (usu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), and is *not* immediately restarted when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returns. Instead, the next task that is able to ru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by the "scheduler", with the interrupte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its duty at some (normally unpredictable) later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have multi-tasking without preemption, and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is, too, but this requires full cooperation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in the system, such that no task continues to run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period of time without passing control to other tas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icit scheduling request, or by waiting for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argument to the task function may be used i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to be used for more than one task, for exam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a pointer to a static data area for use by this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alone would be of limited use. If you have several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just do number crunching or sorting or such, mak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arallel tasks would be sensible only on a multi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Normally, at least some of your tasks will wait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"event" to happen, be it the user pressing a key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rriving from the modem. Then there may be task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wait until another task finishes processing on some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before they can continue. For this synchronization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number of constructs in CTask, which I summarize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"event". Common to all events are the operations of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vent to happen, and signalling that the eve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. Using a CTask event is much more efficient than lo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aiting on some shared data location to change sta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liminates concurrency problems inherent in such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. Tasks waiting for an event are taken off the sched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, so they no longer use process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entr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biggest problem with multitasking in general, and C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in particular, is reentrancy. Reentrancy mean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a routine, be it you own, or one of the C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from different tasks at the same time. When wr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ode, you can easily avoid problems, but when using the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brary routines, you often can only guess if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entra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outine is NOT reentrant if it modifies static data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llustrated by the following nonsens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on_reentrant (int v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   static int te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 = v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emp *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ake two tasks, which call this routine. Task1 calls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=3, Task2 with val=7. What will be the return value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? You never know. There are three possible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tasks execute sequentially. Task1 will get 6, and Task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as a result. This is what one normally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ask1 runs up to "temp = val", then is interrup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. Task2 executes, and gets 14 as result. Then Task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s. Return for Task1 is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ask2 runs up to "temp = val", then is interrup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. Task1 executes, and gets 6 as result. Then Task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s. Return for Task2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o this the effects of optimization, and a loop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come is completely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outines in the C library will not explicitly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, but all fun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 file I/O (read, write, printf, scanf, etc.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 memory allocation (malloc, fre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use some static data to do buffering, or to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of memory blocks in. Interrupting such an oper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sastrous effects. The most devilish aspect of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rancy is that the effects are unpredictable.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un 1000 times without any error, and then on the 1001t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the system so completely that only the big red swit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hat can you do about it? A lot. There are several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"critical regions" from being entered in paralle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imple method is to disable interrupts. This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only for *very* short periods of time, and no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-tines that might themselves re-enable them (like file-I/O)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method is to temporarily disable task preemp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sk_dis_preempt and tsk_ena_preempt allow this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-term task switch disable. Interrupts may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, but tasks will not be preempted. The best way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"resource". A resource is a special kind of even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task can possess at a time. Requesting th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ntering the routine, and releasing it afterwards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you from any other task simultaneousl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region (assuming that this task also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reasonably safe to use file-I/O without protectio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goes to different files. The C file control bloc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are distinct, so there will be no 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asks. Since DOS access is automatically pro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, concurrent file I/O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may NEVER do is to use a non-reentrant routin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tected by an interrupt disable from an interrupt hand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rupt handler is not a task, and so can not safely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or disable task preemption. This is the reason wh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routines generally disable interrupts before manip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queues rather than only disabling task pre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d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ing to watch out for when using resources or similar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s is not to get into a situation where Task 1 wa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that Task 2 has requested, while at the same tim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waits for a resource that Task 1 already has. This situ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 deadlock (or, more picturesque, deadly embrace)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be resolved with outside help (e.g. waking up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forcibly). To illustrate, 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task_1 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_resource (&amp;rsc1, 0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_resource (&amp;rsc2, 0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task_2 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_resource (&amp;rsc2, 0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_resource (&amp;rsc1, 0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nterrupts are always enabled on return from a task sw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 statements are enclosed in a critical region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guarantee that the request_resource calls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terruption. In this example, the problem is obvio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 a more complex application, where resource reques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its might be buried in some nested routin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out for similar situations. One way to avoid problem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is example to change task_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task_2 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agai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_resource (&amp;rsc2, 0L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again = c_request_resource (&amp;rsc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_resource (&amp;rsc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(2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while (agai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is only one of many possible approaches,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roach favors task_1 over task_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so take care not to kill tasks that currently ow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. CTask will not detect this, and the resource will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comes archived with both source and binaries. The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compiled in the large model, but since the pre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routines don't use any functions from the C librar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all functions in small or other model programs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's Tiny and Huge models). The include file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ll model dependencies, so you don't hav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model for your application, but always remember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k.h" for the type definitions and function 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ource files will work without changes for both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urbo C. The library files are not compatible, 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askms.lib" for Microsoft, and "ctasktc.lib" for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stributed configuration (i.e. dynamic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s enabled), the file TSKALLOC.C must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r separately linked after compiling it *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as the main program*. This file uses C-library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us must match the main program's memory model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for TSKSNAP.C, an optional snapshot-dump ut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OUT.C, the sample console output handler. Th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supms.lib" and "ctsuptc.lib" files have been compil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model, and may only be used with large mode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's huge model uses a different segment setup f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. This requires using a special data segment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data, and compilation of the CTask kernel in huge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ssembler files, the symbol TC_HUGE must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ssembly, the C files must be compiled with the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and BSS-Segment naming options. Make-files for Turbo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mode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SKCONF.H contains a number of #define's that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some CTask features. In general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 all of CTask when changing one of the flags.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collects all configuration options for both Assembler an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H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the generated kernel supports code sharing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the entry points to load DS on entry, and comp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on with Large model (MSC) or Huge model (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_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all CTask routines are 'near'. Use only with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pact model. You will have to change the make-file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model is no longer Large, and the cod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named, when turning on this flag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 Setting this option TRUE will save code, and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faster, but the library will no longer be mo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S_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internal CTask routines ar 'far'. This migh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if your compiler/linker does not allow plac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kernel code in a common segment. Do not set this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AR_C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_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ascal calling sequence for CTask routines.  Thi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some code, but may cause naming conflicts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limits external Pascal names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_HU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embler only) Define TC_HUGE for use with the Turbo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ge model, and if it is desired to separate CTask'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normal data segment. This flag ca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_DATA segment to be defined, (class is DATA) and 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aded with this segment on function entry. The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in the CTask kernel must be compiled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un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_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embler only) Define LOAD_DS to reload the dat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global functions. This flag must be defin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_HUGE. It can also be defined if the data segment can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ly be assumed to be loaded in DS on function entry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f the code sharing feature of version 2.1 is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 routines must be compiled with the necessary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or the _loadds keywor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un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_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embler only) Define ROM_CODE TRUE for embedded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OM-based code. This option disables storing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de segment in some modules. Note that most DO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modules are not RO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_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embler only) Define FAR_STACK TRUE to save some spa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DGROUP. With this define TRUE, the local sta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cheduler, the timer, and the interrupt handl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cated in a separate segment. With Turbo C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edit the "c0.asm" startup module to accomo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DYNAM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you can let CTask dynamically create task and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blocks, task stacks, and pipe buffers, by pa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as the block address. Since this requires the C run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calls, it is not suitable for non-DOS appl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ions (except if you provide your own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DY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ALSE, this instance of the kernel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allocation routines. Setting this flag to FALS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DYNAMIC is TRUE only makes sense with multiple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nels. A resident kernel might not employ dynam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, whereas a secondary kernel needs it.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, TSK_DYNAMIC must be set in the primary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kill code is included and the kernel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, but TSK_DYNLOAD may be false to prevent inclu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lloc/free run-time routines. This option has no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SK_DYNAMIC is FALSE. The defa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NAMEP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all create_xxx calls accept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, the name of the created control block. Thi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contain only printeable characters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than 8 characters plus the zero terminator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used together with TSK_NAM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enabled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all control blocks (except timer control block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amed and linked on creation. This allows the snaps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routine to display the system state, and also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ing to control blocks from secondary kern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NAMEPAR must be defined for this option to work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desirable to switch off the handling of th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debugging phase, without having to chang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xxx calls to omit the name parameter,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s ignored if TSK_NAMED is undefined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NAMEPAR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enabled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nabled, task groups, i.e. multiple invocations of CTa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enabled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_M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all timeouts are specified in milliseconds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r ticks. This allows programming of dela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s independent of the speedup-parameter or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_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priority of the timer task. Normally the 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should have a higher priority than any other tas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s normally 0x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_ST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may be used in your programs as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of user tasks. Its value is arbitrary.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kernel except for the definition of PRI_INT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s normally 10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_INT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the priority of the "int8"-task. This task ch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evious interrupt vector for the sytem timer ti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us may activate resident TSR's. Since TSR's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olling when accessing the keyboard and other devi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ority of the int8-task should be equal to or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normal user-defined tasks to allow your program to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 to run while the TSR is active. You can tun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so that some tasks are blocked by the TSR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s normally  PRI_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_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nabled, the AT BIOS wait/post handler is installed.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abled when compatibility problems arise.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installation of this handler with an install fla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_tasker call, but using the configuration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ave some code. Embedded systems likely will u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8_E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the timer interrupt always uses early INT8 proc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, regardless of the IFL_INT8_EARLY installation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is flag saves some code and data, but eli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lexibility. Under DOS, timer ticks can be missed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circumstances when set, so DOS based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should use FALSE. The installation flag h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different effect, and may be used under DO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erse effects. Embedded systems likely will alway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8_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the timer interrupt always uses late INT8 proc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, regardless of the IFL_INT8_EARLY installation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is flag saves some code, but eliminate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exibility. Embedded systems likely will always u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IBM and DOS are more or less of informative value 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oint out those areas in the kernel that need att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verting to non-IBM or non-DOS enviro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ing one or both of this options requir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of your own routines for installation, tim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eyboar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ptions must normally be enabled (TR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_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nabled, only a single global data block is us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s up processing, but prohibits linkage of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. Useful for dedicated systems, and also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known to never interact with another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. Should be left FALSE if you're not so sure,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GROUPS is enabled. The current version of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 requires GROUPS to be used, so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for embedd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EMS support is included. For DOS applications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wn or going TSR, this should always be TRUE, unles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that the program will never be executed in an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 It must also be TRUE for programs using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_SAVE_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the EMS page info save area. For LIM 4.0 driv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our pages are saved, so 16 bytes should be suffici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artial page map function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, more space may be required for holding the ful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s normally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80x87 support is included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and no coprocessor is present, the machine can ha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IOS equipment configuration is set incorrec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Coprocessor support is not yet tested. Pleas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xperience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keyboard hotkey support is included. Embe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likely will not use hotkeys, and may set th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ointer and stack checks when TRUE.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s and task stacks slows down the system, but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y recommended to enable this option during develop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urn off checking after debugg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ALLOC.C is needed if TSK_DYNAMIC is enabled in tskconf.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 allocation and free calls. If you want to use 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in your own tasks, you should also use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alloc and tsk_free to avoid the reentrancy problem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roduction. If you should need other forms of all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calloc) the recommended way is to add those fun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ALLOC.C, requesting the resource alloc_resource befor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memory-alloc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Urso provided the following tip on how to force al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to pass through the resource handl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have found that some MS Library functions call the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ee library functions, namely the first call to frea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(), and f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x this situatio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tracted FMALLOC from the llibce libr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named the functions within that object (via the Nor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) to the upper case spelling of th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REE, MALLOC, _FFREE and _FMALLOC) and replaced the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. I also did the same for object EXPAND beca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RE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n modified TSKALLOC.C to contain the lower case sp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alloc, free, and expand. These functions aqui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 resource, then call the upper case spell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ink time I now link with /NOIGNORECASE and /NODEFAULTLI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is provided in tskalloc.c to compile the modu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cations suggested by Joe Ur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SNAP.C is only needed if you want to include the snapshot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program. Note that you can *not* use snapsho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SK_NAMED in 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iling your application, turn stack checking off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stack check is of little use with task stacks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 with CTask's operation. The stack area for task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on the main program's stack, not in the stati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data space. The reason for this is that some of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routines check for stack overflow regardl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-time switches, and will crash your application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 outside the normal stack. The stack allocation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NK (MS-C), or the _stacksize variable (Turbo C)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to reflect the additional stack space. When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stack sizes, keep in mind that library routines (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) allocate a lot of space on the stack for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A minimum of 1k for tasks using library routin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, 2k puts you on the safe side. Tasks not using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routines may use a smaller stack, about 256 byte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, plus space for any local variables and nested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dd up all task stacks, and add space for the main task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ing install_tasker), with this size also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at you will do in the main task while CTask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 for tasks that do not use C library routin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CHECKING option enabled, the snapshot dum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e number of unused bytes of stack for each ta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elp you determine the optimum stack siz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and DOS handlers are always installed with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erial I/O and printer drivers is optional, so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m separately, but only *after* installing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serial driver, include "sio.h" in your modu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printer driver, include "prt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river that is automatically installed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/post handler for the IBM AT. The AT BIOS contain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hooks to avoid busy waiting in the BIO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problems with disk accesses or printer output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(not through the CTask printer driver), you shoul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this driver by setting AT_BIOS to zer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conf.h, or not specifying the IFL_INT15 fla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. Normally, no problems should arise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even in XT typ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ng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asks are not automatically started after cre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art_task to allow a created ta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use create_xxx on resources, pipes, etc. Using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thout doing so will have unpredictable resul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specially true with the new queue structure introdu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/2.2, where uninitialised control structures will invari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to a system crash. Enable the CHECKING option to trap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iting the program, all installed drivers and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xplicitly removed. Although the DOS handler tr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call and automatically calls remove_tasker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all tasks are completed properly, an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_task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vents before exiting the program is not mandat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o kill all tasks waiting for the event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not to kill tasks while they are active in DO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_task routine should be reserved for fatal error 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is to let the tasks kill themselves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global variable or event. If a task is killed while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in DOS, DOS operation may be severely impair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 console input routines, make sure that the task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 before it is killed, if necessary by requesting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ority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provides for prioritized task execution and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This means that a task that has a higher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un before any other tasks having lower priority. Also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riority task will gain access to resources, coun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s, and mail, before lower priority tasks. With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, this means that a high priority task can monopo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time, even if it calls schedule() explicitly.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increases each eligible task's priority by one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call, so that lower priority tasks will slowly ri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 of the queue until they get executed. The prior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et to the initial priority when a task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ariable priority increases processing time in the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of the scheduler, it is not recommended for syste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 larger number of tasks is expected to be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all tasks in a system should have the same prio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very few exceptions for non-critical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(low priority) or very time-critical tasks (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). High priority tasks should be written in such a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either reduce their priority when process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or that they wait for an event. Busy waiting in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task will severely impair system operation wit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enabled, and will stop the system until the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a waiting state with fixe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(automatically created) main task is started with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priority below the timer task, so that it can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itialisations before other tasks start running.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o operate, the priority of the main task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, or the main task must wait for an event or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tasking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ncludes (and automatically installs) a routine which t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S calls, and makes sure that no two tasks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OS. This is accomplished using the resource mechanis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ial provisions for the limited multitasking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DOS. There are a few calls, namely tho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odes &lt;= 0x0c, which allow functions with codes &gt; 0x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xecuted while DOS is waiting for an extern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nerally the keyboard) to ge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however, limits the use of some C library functions, na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and fread, for console input. Both these function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input, and thus can not be interrupted. Whe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for handling user input, keyboard read function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e the low-level calls getch and gets, or, better y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 entries into the keyboard handler, t_read_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_keyhit, and then process the string with sscanf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andler (contained in tskkbd.asm) traps all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, setting a flag when a key is hit. If a task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board, it is automatically made waiting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key to read. Using getch and gets is less desirable si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olling instead of event waiting, and thus degrad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Also, the t_read_key and t_keyhit function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OS, so DOS functions &lt;= 0C can be executed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interrupts 10 (Video), 13 (Disk), and 16 (Keyboard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by CTask. Using other BIOS interrupts directl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be avoided, unless you are absolutely sure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by other routines via DOS, or you provid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region handling. Protection of INT 10 is option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if you expect to use BIOS level video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allel to other tasks. Since INT 10 calls occur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 in most programs, the overhead for reserv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ing the resource can slow down the system 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ersion 1.2, the DOS handling has been ex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e and restore the DOS variable context on a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This is done by directly saving the critical variab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data area in the task control block. An undocumente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s used to determine location and length of this area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call is not available in DOS versions prior to 3.1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available in MS-DOS clones or emulators. This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llows multiple DOS applications to run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access module has been tested to work with PC-DOS and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s 3.20, 3.30, 4.00, and 4.01. There were also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the DOS PRINT program, and with Network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visible Net) running in the background. Special provis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the DOS module to detect background DOS calls.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 also hasn't lead to any problems, although you may t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's screen display by writing to the screen while Sidek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ive (note that your application *continues* to ru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 or other pop-ups are active). I can not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mpatibility with all background and pop-up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ll versions of DOS. Specifically, DOS versions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have significant problems with multitasking, and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variable save call necessary for ful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. Upgrading to a newer DOS version is recommend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ill using DOS &lt; 3.2 (DOS 3.1 has some bugs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tarting with version 1.2, CTask is now compatible with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in non-enhanced mode. It has been tested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286 1.2 and 2.1, and with Windows 3.0 in real mod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chanism used should work with other non-preemp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too.  CTask can be installed as a background TS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ndows, or you may spawn Windows from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/386 is a special virtual-mode operating system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not be combined with other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2.2 will not work with Windows 3.0 in 386 enhance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ed as a TSR before starting Windows. I now know wh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 did not have the time to do anything about it.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probably will support full Windows 3.0 compatibilit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CTask within Windows, everything will work smooth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Task instances in different DOS-windows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eemptive multitaskers like DesqView will most like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xist peacefully with 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 and Control C occurring while concurren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akes place may be fatal. Using the ctrlbrk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err() functions of Turbo C, or their equivalents in MS C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 critical errors and Control C is highly recommended.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should be installed before CTas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wning and CTask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ersion 1.2, CTask programs can now spaw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nd Terminate and Stay Resident (TSR). The DOS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plus the saving and restoring of interrupts 21-2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ask switch, makes it possible to have multiple,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ndependent, programs running under DOS. But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Task is not intended as a replacement for true D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ers like DesqView. Implementation of such a system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ly be possible, using CTask as a base, but would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track of all DOS control blocks. This is lef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 to the reader. The new features are intended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asily write background data aquisition or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that run in parallel to other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pawned program might itself be a CTask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 automatically checks for the presence of a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CTask. If one is found, the secondary inv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o the global data of the first CTask copy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asily communicate between independent insta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programs. The naming mechanism has been slightly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easier to find a task or data structur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ould write a communications program i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arts. One part, the resident part, contains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and the protocol routines. The other part, the trans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, contains the driving program, with editor, menus,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so on.  If the resident part is started, i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s the transient part, which handles setup, and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 Both parts can communicate using all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s, i.e. pipes, buffers, mailboxes etc.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part obtaining the pointers to the CTask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resident part via the structure name. Now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 or download is started, the transient part can exit to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ident part can spawn a copy of command.com. Voila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up/download with minimum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vocation of the CTask kernel (i.e. each c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routine) creates a new "Task Group". This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 all tasks and other control structures crea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gether, so they can be killed if the group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rough a DOS call or the remove_tasker routine). Although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o kill all structures before terminating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situations where this is hard to control under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CTask tries to take a few safety measures to mak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oes not crash due to pointers chaining into no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lease note that care should be taken not to "pull the r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group's feet". CTask will attempt to clean up memor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terminates. However, if that group has spawne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Task program, CTask doesn't know about it, so an orph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in memory, and you might even manage to get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n unst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there are a few restrictions. Although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multiple groups running, and terminating, independ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, those groups must be created by separate task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 group". If one task creates a group, and the same task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ask from this group, creates a second, then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terminate the first group without also ki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. You can view this like a tree, where you can cu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es, but all sub-branches of that branch will come dow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 root of that tree, the primary invocation of CTask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killed without killing the whol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t is mandatory that you at least try to call remove_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rmination. CTask can trap a program's termination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at a time when all the program's memory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by DOS. This can lead to extremely dangerous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tasks, or TSR's, allocate and modify this mem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finishes it's cleanup. CTask will stop preemption wh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moving the group, but it still is definitely not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ly on this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for a task group structur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Ro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anch 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 ^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Group1-      | |     -Group2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------+ +----- h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&lt;-------------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 -----+         bran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^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roupA-     | |     -Group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-----+ +-----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&lt;------------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             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ample, Groups 1 and 2 were created by different tas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group, Groups A and B by different tasks in Grou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pointers are used in chaining groups. The 'branch'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element in an unordered list of task group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"branch level" one level "up" the tree. Those grou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ed by the 'level' pointer. To allow finding the hom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oing "down" the tree (towards the root), all group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evel point there through the 'home' pointer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, you could kill Group2 without affecting Group1 or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roups. Killing Group1 will terminate GroupA and Grou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does CTask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uses priority queues for most of its functions. A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differs from the usual FIFO (first in, first out) queu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ion of elements into the queue. Rather tha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new elements after the last queue member, the prior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determines its place in the queue. A task is en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queue members with higher or equal priority, bu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mber with lower priority. Removal from the queue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t the first element. These queues are used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in which a task is made waiting, be it waiting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or waiting for an event. The advantage of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city of implementing priorities. Other schemes might 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rrays of queues, or searching through lists,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priority waiting task. With priority queues,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ritical function, scheduling, is very fast, since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ake the first task from the queue of eligible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advantage is the time required to step through all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qual priority members of a queue to find the right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task. But since the number of tasks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d in the same queue is normally relatively small with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systems, this disadvantage is more than off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, and thus easy to implement efficiently,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generalizes the queueing scheme, and uses dou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lists for all internal chains (except the ticker chai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roduction of the "yield" function, which inserts a tas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eligible queue, but resets the priority, man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hrough the queue from the back end.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, which walked the queue from the front end, could le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starvation in a system with polling tasks when yiel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timer algorithm was changed such that the time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have to step through all timeout elements, but ra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ecrement the first queue element ticker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by storing the timeout as a tick differe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queue element rather than as an absolute value. Dou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lists make insertion and removal of elements at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very simple, and eliminate the time needed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n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eviate the additional overhead associated with man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pointers, the main queueing routines were co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. Especially when operating with multiple far poin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generated by the C compilers even with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 is not that impressive. The corresponding C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s a reference, and to aid porting to non-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Task system, there is at least one essential queue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queue, which contains all tasks waiting to run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scheduler is invoked, it will first save all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in the current task control block, and then enque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ask into the appropriate queue.  Normally, thi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igible queue. Then the first element in the eligibl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moved from the queue, the stack is switched to the st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sk, and processor registers are restored from the new TC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point where the new task was interrupted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queue is empty the scheduler will loop with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 The queue head pointer of the task control blo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unning task determines what will happen to the tas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r is invoked. If it points to an event control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will be enqueued as waiting for this event.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the task will not be enqueued in any queue,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ing it. If it points to the eligible queue, the task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d there. In any case, the scheduler does not car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the task is to be enqueued in, since all queue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riority based ordering. If a task is no long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queue, it can only be returned to this queue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vents can take several forms, which are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on the inside. All CTask events use a control block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queue for tasks waiting for the event. Al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been possible to summarize all events under a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this approach was not used in CTask, the main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ecution speed and ease of use. So if you sca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for CTask events, you will see many ver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which only differ in the types of data and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s they process. In a class based language like C++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ertainly define all events as instances or deriv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lass. In plain C, the necessary type casting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handling of certain cases, would clobber the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of il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types "resource", "flag", and "counter" differ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d of wait operations and the handling of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The resource is mainly for use in interlocking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code, to protect access to non-reentrant resour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task can "own" a resource, all other tasks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ource are delayed until the owning task releases it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rotection, CTask stores the task control block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owner of the resource in the resource control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no other task can erroneously relea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, on the other hand, can be set and cleared by any ta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y interrupt handlers. Tasks can wait on either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, and all tasks waiting for a state are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when the flag is changed to this state. This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suitable for use as a global signall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s are a variation on the flag concept. A counte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ed and cleared by any task, and by interrupt hand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can wait for a counter to be zero or nonzero. Like fla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asks waiting for the zero state are 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. But unlike flags, only the first task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zero state of a counter will be activated on increm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er, and the counter will be automatically decrem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The counter is used inside CTask to handle timer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counter will be incremented on each timer t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timer task. If for any reason the timer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complete its run until the next tick, this ti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lost, since the counter is incremented, and the time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to run the next time it calls the counter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boxes and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ailbox" and "pipe" events can be used for inter-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, and for the communication between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an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s can hold an unlimited number of mail blocks.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have no fixed structure, but the first doubleword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passed to a mailbox routine is used as a chain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locks are chained into a mailbox in FIFO order. Task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mail to arrive, or can conditionally read mail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available. Tasks and interrupt handlers can writ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mailbox. Since mailboxes don't need any copying of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suited for high speed exchange of larger amount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asks. The disadvantage of sending mail this way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make sure that a mail block is not re-used b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ead out of the box and processed by the receiving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changing fixed length messages, you can build a fre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hain by using a mailbox to hold the availabl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ed message exchange is possible using pipes. Whe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pe, you specify a buffer area and its length, and the p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ll buffer all data written to the pipe in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writing to a pipe may cause a task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ed until there is space available in the pipe.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to write to pipes, there is a 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request, which will simply return if the pipe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can wait for data to arrive in a pipe, and for the pi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mptied. A conditional read request is also provid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dvantage of pipes is that they are slightly s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s due to the necessary copying, and that you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word or byte sized items in a pipe. When there is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reader or writer task, you can not rely on the byt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 being in any specific order. A "buffer" constr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CTask that expands pipes to allow arbitrary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be written and read. This is implemente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for reading and writing to the pip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so the message is always guaranteed to be writt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 one piece. But since resources can no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, using such buffers is not allow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 and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routines included in the CTask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pecific tasks. Although they will be of limited u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-ded applications, studying the serial I/O and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routines will give you some hints on how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kernel for implementing your own device drivers. Fo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appli-cations, the routines should be usable with n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changes for implementing complete communication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I/O handler uses interrupts for both input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, and supports both XON/XOFF and RTS/CTS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. The modem inputs can selectively be enabled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ransmission. Pipes are used for transmit and receive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uffer and its size specified on initialization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and COM2 can be active simultaneously, and other port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 by editing a table in the source code or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on-line. Since CTask allows the access to all ev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, writing interrupt based I/O driv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simple.  On receiving a character, the charac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sociated errors are placed in the receive pip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pipe is read on transmit ready interrupt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reads and writes have to be used in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, since you can't safely delay an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driver supports both polling an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Again, a pipe is used for the outpu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ince polling is supported, and because of the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liable interrupt structure of the printer ports, a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s required. This task is automatically cr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driver. The task first waits on the pip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 written to the printer.  When polling is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ries to output the character directly, using a short bus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loop. So as not to load the system too heavi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ing, the task will yield if it can't output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mall number of loops. When interrupts are enab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essentially the same at the start, bu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written to the port, the task will wait on a fla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. The interrupt handler will set the flag on interru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the task to get the next character from the pipe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are unreliable with most printers due to th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hort pulses on the acknowledge line, the task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n the flag wait, so it does not hang if an interrup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ed. Studying the printer driver will also give you an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tional parameter on task creation can be used for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driver, this parameter is used to pass th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trol block, which contains the pipe, the fla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ware info, to the task. This allows the printer dri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imultaneously installed for any number of printer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write separate print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Task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do not have to know the innards of the stru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ructure fields are filled by the "create_xxx" rout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y the CTask functions. You should NEVER modify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of the structures directly. The structures are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shortly only for those wanting to modify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modifying CTask structures, take care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definitions in the assembler include file "tsk.mac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ssembler routines have to use field offse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so having different offsets in C and assemb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nly want to use the routines, you should simpl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"tsk.h" in your source, and define variab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b         - for task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bptr      - for far pointers to tc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       - for flag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ptr     - for far pointers to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    - for resourc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ptr - for far pointers to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     - for counter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ptr  - for far pointers to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ox     - for mailbox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oxptr  - for far pointers to mail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        - for pip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ptr     - for far pointers to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ipe       - for word pip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ipeptr    - for far pointers to word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     - for buffer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ptr   - for far pointers to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ink       - for timeout and watch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inkptr    - for far pointers to timeout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rec     - for control block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ptr     - for nam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aring what's beh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you may use th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        - for unsigned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        - for unsigned short inte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ord        - for unsigned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      - for far pointers to void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_void - for far pointers to void functions taking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_int  - for far pointers to void functions t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int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_fp   - for far pointers to void functions t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far pointer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_dword - for far pointers to void functions t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doublewor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ptr       - for far pointers to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ptr      - for far pointers to byte arr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tr      - for far pointers to w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fining or typecasting items to be passed as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finitions are used inside CTask to avoid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icrosoft C in some memory models. The standard FP_SE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_OFF macros will not work correctly in near data mod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LL pointer may not actually be 0 when assigned to a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. The offsetof operator is not defined for MS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FP_SEG(ptr)       Is a macro to isolate the segmen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a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FP_OFF(ptr)       Is a macro to isolate the offse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a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K_FP(seg,off)    Is a macro to make a far pointer ou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gment and an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ULL              Is a far pointer t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OFFSETOFF(struc,fie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a macro that returns the byt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"field" within the structur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ru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STRUCTOP(struc,ptr,fie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a macro that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 of the structure of type "struc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 a pointer "ptr" which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ield" within the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TN is used in CTask starting at version 2.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sing extensive #if directives for routines accepting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The previous way of enclosing the parameter in #if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dif made the sources hard to read. The TN macro will exp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f TSK_NAMEPAR is FALSE, and to a comma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f TSK_NAMEPAR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(name)           Define name parameter if TSK_NAMEPA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a number of definitions are provided to st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 event structures (flags, resources, etc.).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(DEF_xxx) are listed in the "routines" sec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create_xxx routine entry. You use them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normal variable definition, i.e. to create an initial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, you woul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DEF_FLAG (myflag, "MyFlag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 (&amp;my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flag myfla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flag (&amp;myflag, "MyFla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s used for simplified typ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unsigned char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unsigned short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unsigned long d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)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_void)(voi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_int)(in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_dword)(dwor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interrupt far *intprocptr)(voi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far *far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byte far *byte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word far *word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return values for event wa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TTIMEOUT ((farptr) -1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TIMEOUT 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is returned if a timeout occurred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TWAKE    ((farptr) -2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WAKE     (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 is returned if the task was waked up while wa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TWATCH    ((farptr) -3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WATCH     (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3 is returned if the task was waked up during a w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 watchpoint or hotke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queue' structure is a dual link for linking task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and timer blocks. The first three fields are used bo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head, and for elements to be inserted in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Do not change the order of the first three fiel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queue or queue_head! Those two structure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hangeably in various places in the CTask kernel.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m would have catastrophic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element ("queue") contains the forward and back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, a structure kind field, plus the priority (when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CB) or the timeout value (when used in a tlink structure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field is used to identify the type of structure th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s a part of, and also to identify the "end"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 To simplify insertion and removal, all queues are cir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ture, i.e. there is no NULL-pointer at the head or tai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head, and thus the end of a queue, is identified by a 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_HEAD) being set in the ki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Q_HEAD 0x80 /* Queue head fla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pri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ini_pri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qelem_pr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queue_rec far *qu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queue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eptr   volatile 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eptr   volatile pr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te     ki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ion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qelem_pri   pr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word       tick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} 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} que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head ("queue_head") also contains the forw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pointer, and the structure kind field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also used to chain name and timeout/watch/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since those do not need the priority/tick fiel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rmal queu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ptr   volatile fir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ptr   volatile la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ki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queue_h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queue_head far *quehead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r/watch/hotkey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control block is included in every task control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created as a separate entity to specif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to be executed after or every n timer ticks,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port locations to be watched for a change or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n every timer tick, or for keyboard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ink" field links the active structures into the ti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, or hotkey queue. The kind of the element (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"kind" field of "link")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ain" field (present only if task groups are enabled)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imer structures of a group. This allows automatic remo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ext" field is exclusively used by the timer task to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that have to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p" points to the structure to be acted upon, "strucki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kind of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TASK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the task control block of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is a member. The task will be awaken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WAKE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a task control block. Otherwis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KIND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PROC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contains the address of a function to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FLAG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a flag that should be set on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COUNTER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a counter that should be incre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COUNTDEC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a counter that should be decre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out structure is used for timeouts, memory/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points, and hotkeys. The union "elem" contains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reload value, the specs for the memory or por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, or the hotkey scancode and flag values. "elkind"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d of structure used in the upper nib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ELEM_TIMER       0x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timeou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ELEM_MEM         0x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memory watch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ELEM_PORT        0x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port watch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ELEM_HOTKEY      0x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keyboard hotke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nibble of "elkind" is used for watchpoi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mpariso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EQ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equal to "comp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NE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not equal to "comp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GE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&gt;= "comp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LE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&lt;= "comp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GES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&gt;= "compare" (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LES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&lt;= "compare" (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CHG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not equal to "compare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store the value read into the "comp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Only useful for continuous watch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imeouts, "elem.time" contains the "reload" valu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titive timeout actions to reload the original timeou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timeout value is part of the lin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rt watches, "elem.port" contains the values "port", "mas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are" and "in_word". "port" holds the port number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The value read is masked with "mask", and compa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are". A word access is used if "in_word"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atches are similar to port watches, with "elem.me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"address", the memory address to watch, and "mask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are" as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hotkeys hold the three BIOS keyboard flag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and the keyboard scancode, in "elem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lags" field holds both permanent and temporar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BUSY        0x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bit is set, the timer task is bus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lement. It may not be deleted or de/enqueu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processing timer elements must not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block except the fla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ENQUEUE     0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is to be (re-)enqueu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after processing. This is a temporary flag,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while TFLAG_BUSY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UNQUEUE     0x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is to be removed from its queu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. This is a temporary flag, used only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FLAG_BUSY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REMOVE      0x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is to be deallocated after processing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temporary flag, used only while TFLAG_BUSY is se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lements with TFLAG_TEM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REPEAT      0x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is a repeat element. For timeout elem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out count is reloaded on activation.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are re-enqueued without change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TEMP       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bit is set, this is a temporary element,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eallocated on activation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user_parm" field may be used to pass pointer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o timeout functions. It is not modified by th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link_rec far *tlink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elem_memwatch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ptr addres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   mas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   comp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elem_portwatch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 por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 mas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 comp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 in_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elem_timeou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word    relo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 mas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 comp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kb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elem_hotkey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bflag   flag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bflag   flag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bflag   flag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te     scan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link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    lin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linkptr 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rptr   struc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word    user_par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_head chain; (if GROU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elem_memwatch   me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elem_portwatch  por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elem_timeout    ti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elem_hotkey     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}  ele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    elki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    strucki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    flag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link_rec tli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ame lin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SK_NAMED is enabled, all structures except the time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ntain a name link. All control blocks are link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via this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p" points to the head of the structure the name link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of, with "kind" in the list field specifying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GROUP      0     Group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TCB        1     task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FLAG       2     flag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RESOURCE   3     resourc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COUNTER    4     counter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MAILBOX    5     mailbox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PIPE       6     byte 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WPIPE      7     word 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BUFFER     8   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TIMER      9     timeout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WATCH     10     memory/port watch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HOTKEY    11     hotke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 element of the name list (normally the group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 has the Q_HEAD bit in its kind fiel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ame" field contains an up to 8-character name plus a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NAMELENGTH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name_rec far *nam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name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li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rptr     struc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       name [NAMELENGTH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name_rec name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sk control blo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queue" field links the TCB into one of the queu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head" pointer points to the head of the queue the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d in, or will be enqueued in on the next schedu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he current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ior" field in the cqueue structure contains th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iority, with 0xffff the highest possible prior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he lowest. The "ini_prior" field initially contain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If variable priority is enabled, "prior" is increme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cheduler call, and reset to "ini_prior" when the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ck" contains the saved task stack pointer (offs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) if the task is not running. The field "stkbot"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address of the task stack. It is set by create_ta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used by the scheduler and the snapshot dump modu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enabled to check for stack overflow and stac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_ax", "t_cx", ..., "t_ds" fields hold the register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task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e" and "flags" contain the tasks state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merq" is a tlink structure used to chain the tcb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queue if the task is waiting for a timeout, into the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if the task is waiting for a watch event, or in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key queues if the task is waiting for a hotkey. Se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escription of the tlin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"retptr" and "retsize" are used in event 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used when a task is waiting for an event by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event, and also by timeout and wake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turns. The use of these pointer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for an event, which requires slightly more code i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routines, but reduces the need for task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ave_func" and "rest_func" pointers can optionally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switch save and restore functions. In special appl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save and restore global variable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hen a task is deactivated. The save function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is deactivated, the restore function when a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 Both functions should b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Taskfunc funcname (tcbptr tc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are called with a pointer to the current TCB, 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to point to the TCB data segment. Interrupts are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is the scheduler's local stack, so the routine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cessive local stack space. Calling CTask-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cause the scheduler to be activated must be avoided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dvanced Topics"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user_ptr" field can hold any pointer or other valu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save/restore functions or to point to task-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This field is not modified by the CTask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group" and "homegroup" pointers link a task with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ask group, and with the base group that created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ask spawned a secondary invocation of 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-related fields "indos", "new", "base_psp", "psp_sssp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swap_area" are used to save critica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DOS. They should never be tampered with. The same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sched_ent_func" which holds a function pointer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unction of the DOS module when a task is activ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ame" namerec structure is present only if TSK_NAM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 It may be used in debugging (see tsksnap.c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, and in applications where the address of th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ass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ms_map" and "ndpsave" fields hold the EMS and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 state, and are only present if the respectiv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cb_rec far *tcb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cb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ue          cque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headptr     qh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ptr        stkbo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byte  st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        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ptr        stack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ax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cx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dx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si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di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b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link          timerq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farptr ret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int    ret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ptr        save_func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ptr        rest_func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ptr         user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cbptr         group; (if GROU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cbptr         homegroup; (if GROU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ptr        sched_ent_func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byte  indos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byte  new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base_psp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ord          psp_sssp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         swap_area [DOSSWAPSIZE]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rec        name;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         ems_map [EMS_SAVE_SIZE]; (if 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dpsave_t      ndpsave; (if ND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cb_rec t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KILLED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has been killed. Restarting the task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. Queue pointer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STOPPED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not enqueued in any queue.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cheduling, it has to be explicitly started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head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DELAYED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enqueued in the timer queue only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expires, it is placed in the eligible queu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head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WAITING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waiting for an event to happen.  I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chained into the timer queue if a timeou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in the call.  The queue head pointer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queue head in the event control blo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the process is wai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ELIGIB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enqueued in the queue of processes elig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unning. It can not be chained in the timer que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ue head pointer points to the eligibl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RUNNING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the current running process. Although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enqueued in any queue, the queue head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control block is valid and points to the queu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will be enqueued in on the next sche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tate transitions and their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ped  -&gt; eligible    by start_tas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ed  -&gt; killed      by kill_task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eligible    by timer task, or wake_tas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gible -&gt; killed      by kill_task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running     by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-&gt; killed      by kill_task (), or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stopped     by delay (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delayed     by delay (n !=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eligible    by schedu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waiting     by wait_xxx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  -&gt; killed      by kill_task (), or event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eligible    by event happening, time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wake_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sk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TEMP  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cb was allocated automatically,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'd on task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STTEMP 0x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s stack was allocated automatically, and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free'd on task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PERM   0x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"permanent" system task, it may not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angeabl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CRIT   0x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ask may not be preempted. It will run until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is flag, delays itself, calls the schedu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icitly, or waits for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USES_NDP  0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ask uses the numeric coprocessor. The NDP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saved/restored on a task switch. Do not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lag if no coprocesso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roup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vocation of CTask owns a group control block, gcb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holds all information relevant to this invocation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ins all data structures created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me", "level", and "branch" fields interconnect the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chapter on group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reator" field identifies the crea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xit_addr", "create_psp", "save_psp", and "save_sssp"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information necessary to allow spawning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amelist" field contains the name of the group itself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all structures created with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n_ptr" points to the "main" task of this group, i.e.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by a NULL tcb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ove" holds the last element in a chain of remove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called whenever the group is 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elem_list" and "ticker_list" are the heads for the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and ticker lists. Timers and tickers are chain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to allow automatic removal on group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alloc" and "pfree" functions hold poin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functions tsk_alloc and tsk_free. The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through group-relative pointers to allow cod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group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cbptr         ho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cbptr         lev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cbptr         branc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cbptr         creat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word          exit_add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          create_ps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          save_ps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word          save_sss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rec        nameli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cbptr         main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chainptr   remov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_head     telem_li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_head     ticker_lis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f (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rptr (Globalfunc *palloc)(wor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rptr (Globalfunc *pfree)(farpt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vent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vent control blocks have two optional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" is only present if TSK_NAMED is enabled. It is a name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s" is only present if TSK_DYNAMIC is enabled. I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_TEMP     If this control block wa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, and must be free'd on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_STTEMP   If the buffer for this event was allocated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ically, and must be free'd on delete (p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buff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ick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cker is not an event structure in the true sens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operations that wait on a ticker. It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ucture linked by a single forward pointer.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"next" pointer, a doubleword "ticks" count that is cou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owards zero on every hardware clock tick, and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s" field. It is permissible to access and modify the "tic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irectly. If task groups are enabled, an additional "cha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inks all ticker structures of a group to allow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l on group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icker_rec far *tick_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icker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ck_ptr 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word    tick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ue_head chain; (if GROU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    flags;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} tick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lag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wo queues for processes waiting on a flag state (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t), plus the flag state (0 = clear, 1 =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cl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        st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 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flag far *flag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unter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a flag, but contains a doubleword stat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cl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ord       st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counter far *counter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ource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queue for the tasks waiting fo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, a pointer to the current owner of the resource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illegal "release_resource" and nested request call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ource request counter (0 = free, &lt;&gt; 0 = in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 wait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 ow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resource far *resourc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ilbox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gptr type is only used internally to chain mail block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box. The mailbox type contains a queue of th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mail, and a first and last pointer for the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msg_header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msg_header far *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msg_header far *msg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mailbox far *mailbo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ptr      mail_fir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ptr      mail_la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mail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ipe and word pipe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queues of the tasks waiting to read or wri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, indices for reading (outptr) and writing (inptr)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e buffer size, the number of bytes or word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ipe ("filled"), and the pointer to the buffer.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 is handled exactly the same as a byte pipe,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ing the element size placed in the buffer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pipes, characters are buffered, with word pipes,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r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wr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cl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buf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fill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in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out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ptr     cont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pi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pipe far *pip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r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wr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cl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buf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fill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in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out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ptr     wcont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wpi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wpipe far *wpip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resources for read and write access, the word pip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ffering, and a messa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ource   buf_wr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ource   buf_r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pipe      pi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      msgc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rec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buffer far *buffer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 chai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chain structure is used to link "remove" funct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in. This chain is processed when a task group, or th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, is removed. It contains a single forward link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remove function. It also contains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hat can be used by the called remo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callchain_rec far *challchain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_ccp)(callchain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callchain_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chainptr 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ptr_ccp  fun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rptr       user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        flags;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 callch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ask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task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1 if CTask was installed, 0 before th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_tasker and after the call to remove_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k_use_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to 1 by install_tasker if the NDP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RUE and a numeric coprocessor is install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used by create_task to determine whether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_USES_NDP task flag. If tsk_use_ndp is nonzero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 to create_task, the flag is set, causing the 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to be saved and restored for this task.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to 0 before calling create_task to avoid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turn on or off the flag individuall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set_flag, but it is usually safe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uses_ndp variable. Setting the F_USES_NDP flag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set_flag when no coprocessor is present may ha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and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stall_tasker (int varpri, int speed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flags, byteptr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s the multitasker. Must be call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except for secondary kernels. The calling rout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as the main task, and assigned the highest prior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other tasks to execute, the main task must have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reduced, be delayed, or wait on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CTask was already present in the system,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econdary invocation. Returns 0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installation of 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pri"  Enables variable priority if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peedup" is defined for the IBM PC/XT/AT as the clock t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up factor. The timer tick frequenc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up  ticks/sec   msecs/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18.2        54.9   (normal c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36.4        27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  72.8        13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 145.6         6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291.3      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all timeouts are specified in t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s, so changing the speedup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luence timeouts and delays. You can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CK_MSEC in tskconf.h to allow timeou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milliseconds. The system clo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disturbed by changing the speed.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bove 2 can lead to interrupt overru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lower machine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lags"   controls various installation flag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wise OR of the following flag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SK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VIDEO      Install INT 10 access resource if set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ection of Video interrupt if cl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of the Video resource is sa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may slow down the system noticeably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necessary if you don't do screen-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the BIOS from your CTas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DISK        Install INT 13 access resource if set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ection of Disk interrupt if cl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of INT 13 is 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ter system safety. The resource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llel access to floppy and harddisk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ght be incompatible with som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(though none have yet been re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INT8_DIR Call original INT 8 directly if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hanges the timing for the timer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pt. If this flag is clear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interrupt is chained to through a ta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it can be preempted. If it is se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interrupt is chained to directly,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rt of timer interrupt processing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oids compatibility problems with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R's and Networks, but may impair C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while those TSR'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PRINTER  Install INT 17 handler if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of the printer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oids lengthy busy waiting on printer 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might be incompatible with certai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INT15      Install IBM-AT INT 15 handler if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BM INT 15 handler allows avoid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y waiting loops. It may, however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mpatible with some non-100% clo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debuggers like Periscope IV.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sure, don't set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NODOSV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copy the internal DOS variable area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. This flag may be used for in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s of DOS or it's clones, bu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access will not work if this flag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only for known incompatible ver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if you do not intend to TSR or 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NOEXIT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check for premature exit if se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may be set to disable the standar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rogram exit without proper C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tion. It may be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MS Windows programs using CTask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s logic may fool the norma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created task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remove_tasker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s the multitasker. Must only be call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task, and should be called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task_resid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checking if another copy of C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resident. It must be called before install_task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CTask is resident, 0 otherwise. It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after install_tasker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ink_ctask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hecks if another copy of CTask is resid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erifies that the resident copy has a routine stub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code sharing. It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_task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a code-sharing copy of CTask is resident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 It always returns 1 after install_tasker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ing fo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find_name (byteptr name, int ki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earches for a task, group, or event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urrent task's group downward to the bas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pointer to the structure, or a pointer to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within the structure (depending on kind) if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found, L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ay be called before "install_tasker"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to search names in resident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pointer to a zero-terminated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name. Case is significant i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is the kind of structure to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all structures are searched,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with the given name is returned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ase, the returned pointer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record within the structure,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cation of the structure. The "strucp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within that record points to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ucture, the "kind" field in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identifies the type of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kind is &gt;= 0, the returned poin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start of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GROUP      - Search for Group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FLAG       - Search for Flag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RESOURCE   - Search for Resourc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COUNTER    - Search for Count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MAILBOX    - Search for Mailbox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PIPE       - Search for Pip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WPIPE      - Search for Word Pip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BUFFER     - Search for Buff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find_group_name (gcbptr group, byteptr name, int ki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for a name in the specified grou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and parameters match those of find_group_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oup"    pointer to a group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add_event_name (name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and event names are normally linked into the name ch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on creation. Statically initialised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 (events defined with DEF_xxx macros) do not ne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xxx call, but you have to call add_event_name to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into the nam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a pointer to the "name" field i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init_my_flag (vo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c DEF_FLAG(my_flag, "MyFla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_event_name (&amp;my_flag.nam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ov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hainptr chain_removefunc (funcptr_ccp 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chainptr ch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rptr user_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 a "remove" routine. The remove routine chain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group or CTask is removed. It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-up work, for example to un-install interrupt handl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enters the routine address passed as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call chain control block, and chains the bloc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ve chain. If dynamic allocation is enabl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 pointer may be L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returns the chain pointer, or LNULL if th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ot be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chain remch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_removefunc (my_remove_func, &amp;remchain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ve routine should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Taskfunc my_remove_func (callchainptr cha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/* cleanup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, refer to the "Advanced Topic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unchain_removefunc (callchainptr ch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in a remove routine from the remov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emption and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eempt_off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ask preemption. This is the default after inst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on. With preemption turned off, only delays,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, and explicit scheduler calls will cause a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eempt_on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ask preemption. Task switches will occur on 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dis_preemp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 disable task preemption. Preemption will b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 by tsk_ena_preempt or an unconditional schedu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ena_preemp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enable task preemption. Note that tsk_dis_preemp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ena_preempt do not change the global preemption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y preempt_off and preempt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chedul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scheduling request. The highest priority elig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will be mad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_schedul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scheduling request. Scheduling will take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preemp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yiel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scheduling request, with task priority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zero. If a task has to wait for some external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polling loop, this call may be used to allow tas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priorit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try points may be used from assembler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n _tsk_scheduler: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entry into the scheduler. The stack must be set up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interrupt handl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sh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_tsk_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n _sched_int: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scheduling call. The stack must be set up a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rupt handler. This entry should be used by 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s to cause a reschedule. Interrupt handler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 _tsk_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k_dis_in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interrupts. Returns the state of the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is call (1 if interrupts were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ena_int (int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interrupts if "state" is nonzero. Normally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junction with tsk_dis_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 tsk_dis_int and tsk_ena_int may be used in a sim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 scheme with the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ICAL;      Declares "int crit_intsav;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_ENTER;       Expands to "crit_intsav = tsk_dis_int ()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_LEAVE;       Expands to "tsk_ena_int (crit_intsav)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cli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interrupts (intrinsi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ti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nditionally enables interrupts (intrinsi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outp (int port, byt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s the value "b" to hardware-port "port" (intrin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tsk_inp (int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value read from port "port" (intrin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s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bptr create_task (tcbptr task, funcptr func, byteptr st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stksz, word prior, farptr a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s a task. Must be called prior to any other op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on this task. The task is in the stopped stat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on. It must be started to be able to run. If the 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enabled, the F_USES_NDP flag is set in the t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NDP is installed and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use_ndp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pointer to the created tcb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ask"     is a pointer to a tcb (LNULL for automatic all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unc"     is a pointer to a void far function,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dword siz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ck"    is a pointer to a stack area for the task (L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ksz"    is the size of the stack area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or"    is the tasks priority (0 lowest, 0xffff high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g"      is an argument to the created task.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differentiate between task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function in diffe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task,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zero-terminator. This parameter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if TSK_NAMEPAR is enabled in 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kill_task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s a task. The task can no longer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art_task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task, i.e. makes it eligible f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ask was started, -1 if the task w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ped. A value of LNULL for "task" will start the "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op_task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s a task, i.e. removes it from all queues. A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ULL for "task" will stop the "main 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ke_task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maturely wakes a delayed or waiting task. If the task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an event, it will be removed from the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, with the operation terminating with an error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ask was waked, -1 if the task was not de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aiting. A value of LNULL for "task" will wake the "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priority (tcbptr task, word pri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priority of the specified task to "prior"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should NOT modify the priority field in the t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directly. A value of LNULL for "task" will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of the "main 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get_priority (tcbptr 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initial priority of the specified task.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NULL for "task" will get the priority of the "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task_flags (tcbptr task, byte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flags of the task to "flags". The only flag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chang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_CRIT         the task can not be preempted if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_USES_NDP     the task uses the numeric 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may NOT modify the flag field in the t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directly. A value of LNULL for "task" will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of the "main 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funcs (tcbptr task, funcptr save, funcptr r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ave and restore functions for the specified t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 function is called whenever the task is deac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ted, the restore function is called whenever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d. This allows saving of critical system states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ask switch. Both functions are called with a far ca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inter to the task control block is pass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A value of LNULL for "task" will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f the "main task". To deactivate one 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, pass LNULL as function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"Advanced Topics"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set_user_ptr (tcbptr task, farptr u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user pointer in the specified TCB, and returns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alue. The user pointer may be used to poi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locks local to a task, or to hold other tas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values. It is never accessed or modifi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kernel. A value of LNULL for "task" will se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the "main 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get_user_ptr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user pointer of the specified TCB. A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ULL for "task" will get the user pointer of the "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bptr curr_task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pointer to the TCB of the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s are normally specified in timer ticks. If CLOCK_MSE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timeouts will be converted to the neares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tick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icks_per_sec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rough estimate of the number of ticks per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CLOCK_MSEC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wait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waiting for an event, a timeout may be specified. The o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 will terminate with an error return value if the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ched before the event occurs. NOTE that the timeout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 is not optional. To specify no timeout, use the value 0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ick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ometimes is desirable to measure timing intervals or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s without creating special tasks, or while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vents in polling loops. A low overhead way of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"ticker" structure. When this structure is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ticker chain, the doubleword "ticks" field is de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d on every timer tick (in the timer interrupt itself),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ach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_ptr create_ticker (tick_ptr elem, dword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s a ticker element into the ticker chain. The t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s initialized to "val", and will be decremen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If the elem pointer is LNULL, a new ticker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ticker element pointer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ticker (tick_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nks a ticker element from the ticker chain. Count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op. If the element was allocated dynamically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ticker (tick_ptr elem, dword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icks field to the given value. If the tick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odified directly instead of through this rout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should be disabled when writing a double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get_ticker (tick_ptr e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ticker value. If the ticks field i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instead of through this routine, interrupt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abled when reading the double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_delay (dwor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the current task for "ticks" clock ticks/milli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icks is 0, the task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IMEOUT if the delay expired, WAKE if the task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by wake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d Events, Watch Events, and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timer control blocks, memory/port watch 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board hotkey block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 a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crement or decrement a cou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ake up a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ll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pecified timeout interval, or when a certain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et. The operation may optionall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control blocks are checked on every timer tick. They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locations and I/O ports to be checked for a certain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r a change in value. When the specified condition is m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a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hotkeys are checked in the keyboard hardware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llow checking for key scan codes and/or keyboard stat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"Advanced Topics" chapter on restrictions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alled by timer/watch/hotke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timer_elem (tlinkptr elem, dword t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rptr strucp, byte 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rept [,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timer control block, but does not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the control block to initialise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ut"     specifies the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ucp"   points to the structure to be us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ptr for setting a flag, a counterp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decreasing counters, a tcbptr for w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or a funcptr for call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gives the kind of structure "strucp" point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ust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WAKE     for task-wak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PROC     for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FLAG     for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COUNTER  for count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COUNTDEC for counter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t"     if nonzero, the action will be repeated o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out"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rpar"  is a doubleword value that can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 function if kind is TKIND_PROC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imer control blocks can not b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timer (tlinkptr elem, dword tout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kind, byte rept [,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timer control block and 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reate_timer_elem above for parameters. If the tim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zero, the control block is initialized, bu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into the timer chain. The timeout must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hange_timer for the timer control block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enable_timer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a timeout element. This call is ignor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value in the control block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isable_timer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a timeout element. The element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hange_timer (tlinkptr elem, dword tout, byte re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timeout value and/or the repeat flag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timer control block. If "tout" is zero,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same effect as disable_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timer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a timer control block,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memory_watch_elem (tlinkptr elem, farptr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ord mask, word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te cmpkind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te kind, 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memory watch control block. Memory watches 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yte or word value at the specified address again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 value. The value loaded is always a wor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sk" parameter may be used to restrict comparison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 The watch is not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watch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the control block to initialise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ress"  is a pointer to the memory location to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sk"     is a bitmask to mask out irrelevant bi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are"  is the value the memory content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mpkind"  is the kind of comparison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EQ   (*address &amp; mask) =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NE   (*address &amp; mask) !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GE   (*address &amp; mask) &gt;= compare (un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LE   (*address &amp; mask) &lt;= compare (un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GES  (*address &amp; mask) &gt;= compare (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LES  (*address &amp; mask) &lt;= compare (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CHG  Change i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*address &amp; mask) !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are = *address &amp;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ucp"   points to the structure to be us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ptr for setting a flag, a counterp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decreasing counters, a tcbptr for w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or a funcptr for call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gives the kind of structure "strucp" point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ust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WAKE     for task-wak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PROC     for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FLAG     for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ER  for count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DEC for counter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t"     if nonzero, the action will be repea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rpar"  is a doubleword value that is passed to the w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f kind is TKIND_PROC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atch control blocks can not b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memory_watch (tlinkptr elem, farptr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d mask, word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cmpkind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kind, 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memory watch control block and 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watch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reate_memory_watch_elem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memory (farptr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mask, word compare, byte cmpk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the current task until the specified cond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. Parameters are the same as in create_memory_watch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WATCH if the watch condition was met, WAK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was activated by wake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port_watch_elem (tlinkptr el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d port, byte in_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d mask, word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te cmpkind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te kind, 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port watch control block. Port watches comp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or word value read from the specified por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 comparison value. The value read is either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byte, depending on the "in_word" parameter. The w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watch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the control block to initialise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"     is the port addres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_word"  Specifies whether a word or byt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 is to be used. If zero, a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, if nonzero, a word is read from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sk"     is a bitmask to mask out irrelevant bi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are"  is the value the port contents are to be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mpkind"  is the kind of comparison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EQ   (in(port) &amp; mask) =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NE   (in(port) &amp; mask) !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GE   (in(port) &amp; mask) &gt;= compare (un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LE   (in(port) &amp; mask) &lt;= compare (un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GES  (in(port) &amp; mask) &gt;= compare (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LES  (in(port) &amp; mask) &lt;= compare (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CHG  Change i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(port) &amp; mask) !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are = in(port) &amp;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NOTE: The port is read only o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ucp"   points to the structure to be us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ptr for setting a flag, a counterp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decreasing counters, a tcbptr for w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or a funcptr for call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gives the kind of structure "strucp" point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ust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WAKE     for task-wak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PROC     for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FLAG     for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ER  for count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DEC for counter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t"     if nonzero, the action will be repea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rpar"  is a doubleword value that is passed to the w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f kind is TKIND_PROC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atch control blocks can not b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port_watch (tlinkptr el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 port, byte in_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 mask, word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cmpkind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kind, 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port watch control block and 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watch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reate_port_watch_elem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port (word port, byte in_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mask, word compare, byte cmpk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the current task until the specified cond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. Parameters are the same as in create_port_watch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WATCH if the watch condition was met, WAK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was activated by wake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enable_watch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watch element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isable_watch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watch element is deactivated. The ele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watch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watch element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elete_timer, delete_watch, and change_timer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 automatically allocated timer/watch control blocks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blocks are deallocated once the timeout expire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met (except for repeat operations), the valid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is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hotkey_elem (tlinkptr el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scan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ask1, byte fla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ask2, byte flag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ask3, byte flag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ptr strucp, byte 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keyboard hotkey control block. Keyboard hot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 the scancode and/or the BIOS keyboard flags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iven values. The flag fields are mask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. The hotkey is not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"kbd.h" contains definitions for scan cod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y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hotkey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In contrast to the timer/watch creation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does not accept a LNULL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lement to create. Dynamic allocation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in an interrupt handler, and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ment would have to be released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rupt. Therefore, the hotkey control block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be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the control block to initialise.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NOT be L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cancode" is the keyboard scancode to look for. If scan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0, only the flag values ar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lag1..3" are the values the BIOS keyboard flag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sk1..3" are bitmasks to mask out irrelevant bi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ng the flag values. Set both mask an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0 to disabl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ucp"   points to the structure to be us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ptr for setting a flag, a counterp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decreasing counters, a tcbptr for w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or a funcptr for call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gives the kind of structure "strucp" point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ust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WAKE     for task-wak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PROC     for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FLAG     for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ER  for count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DEC for counter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t"     if nonzero, the action will be repea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otkey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rpar"  is a doubleword value that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tkey function if kind is TKIND_PROC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Hotkey control blocks can not b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hotkey_entry (tlinkptr el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scan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mask1, byte fla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mask2, byte flag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mask3, byte flag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rptr strucp, byte 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keyboard hotkey control block and en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hotkey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reate_hotkey_elem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hotkey (byte scan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mask1, byte fla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mask2, byte flag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mask3, byte fla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the current task until the specified hotkey is h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re the same as in create_hotkey_entry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WATCH if the hotkey was hit, WAKE if the task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by wake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enable_hotkey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hotkey element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isable_hotkey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hotkey element is deactivated. The ele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hotkey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hotkey entry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n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is either in use or free, the default state is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 task has requested a resource, its state is in us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task is said to "own" the resource.  Tasks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while it is in use will be made waiting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is released, the highest priority waiting task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, and is assigned the resource. Interrupt handl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 resource functions other than "check_resour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cilitate use of resources in nested routines, CTask all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to be requested by a Task already owning it.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may be used to request resources, depending on how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calls should be handled. The standard request_re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request_resource calls just mark the resource as in u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owner count to 1, and the first nested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resource will cause the resource to be fre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_cresource and c_request_cresource calls increm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count, so the resource will only be freed upon a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f requests and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ptr create_resource (resourceptr rsc 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resource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sc"      is the resource control block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resource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plus zero-terminator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ed only if TSK_NAMEPAR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RESOURCE(var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resource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resource. However, the created block is not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name chain. To make the block visibl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. Most compilers will not allow aggre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rs of automatic variables, so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ith the static attribute insid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resource. It can be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string, but it must not be LNULL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macro, you must give the paramete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resource (resourceptr r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release_resource (resourceptr r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 the owner count, and release the resource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If the task does not own the resource, the ca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 If the resource is released, and tasks are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ess, the highest priority task will gain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quest_resource (resourceptr rsc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the resource. If it is not available,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resource was allocated, TIMEOUT if a tim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ll is ignored (returns a 0) if the calling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owns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quest_cresource (resourceptr rsc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the resource. If it is not available,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resource was allocated, TIMEOUT if a tim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ll increments the owner count, and returns 0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ask already owns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request_resource (resourceptr r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the resource onl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resource was allocated, -1 if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eck_resource (resourceptr r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resource is allocated, 1 if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ag can be either on or off, the default state is off (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can wait on either state of the flag. If the st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all tasks waiting for the state are made elig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may use the "set_flag", "clear_flag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_flag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ptr create_flag (flagptr flg 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flag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flag. The state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lg"      is the flag control block (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flag,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zero-terminator. This parameter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if TSK_NAMEPAR is enabled in 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FLAG(var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flag control bloc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flag. However, the created block is not link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chain. To make the block visibl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. Most compilers will not allow aggre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rs of automatic variables, so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ith the static attribute insid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flag. It can be a zero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, but it must not be LNULL. Since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, you must give the parameter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flag (flagptr fl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th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flag (flagptr fl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the flag. All tasks waiting for the set stat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ade eligible f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lear_flag (flagptr fl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lears the flag. All tasks waiting for the clear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made eligible f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flag_set (flagptr flg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set state of the flag. If the flag is not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lag was set, TIMEOUT on timeout, WAK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flag_clear (flagptr flg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clear state of the flag. If the flag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, the task 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lag was cleared, TIMEOUT on timeout, W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lear_flag_wait_set (flagptr flg, dword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s the operations clear_flag and wait_flag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lag was set, TIMEOUT on timeout, WAK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eck_flag (flagptr fl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flag clear, 1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unter can have any value from 0L to 0xffffffffL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0. Tasks can wait for a counter being zero or non-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unter is cleared or decremented to zero, all tasks wa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 for the zero condition are made eligible. If the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ed, the highest priority task waiting for non-ze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eligible, and the counter is decremented by one.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may use the "clear_counter", "inc_count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c_counter", "set_counter", and "check_counter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tr create_counter (counterptr cnt 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counter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flag. The value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nt"      is the counter control block (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counter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plus zero-terminator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ed only if TSK_NAMEPAR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COUNTER(var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counter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counter. However, the created block is not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name chain. To make the block visibl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. Most compilers will not allow aggre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rs of automatic variables, so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ith the static attribute insid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counter. It can be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string, but it must not be LNULL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macro, you must give the paramete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lear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he counter to zero. All tasks waiting for the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will be made eligible f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counter_set (counterptr cnt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counter having a nonzero value. If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zero, the task is suspended. The value is decre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task gets access to the counter.  A timeout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counter was nonzero, TIMEOUT on timeo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counter_clear (counterptr cnt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counter having a zero value.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zero, the task 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counter was zero, TIMEOUT on timeout, W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inc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the counter. If tasks are waiting for the non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, the highest priority task is given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new value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dec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s the counter unless it is already zero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 is decremented to zero, all tasks waiting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state are made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new value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counter (counterptr cnt, dword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counter to the given value. If "val" is nonzer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asks are waiting for the set state, the high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tasks are made eligible, and "val" is decremen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either "val" reaches zero, or there are no more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. If val is, or is counted down to, zero,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the zero state are made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check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value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box can hold any number of mail blocks. Tasks can sen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 mailbox and wait for mail to arrive. A mail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highest priority waiting task. Car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d not to re-use a mail block until it has been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eceiving task. The mail block format is user define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first doubleword in a block reserved for the 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Interrupt handlers may use the "send_mai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_wait_mail", and "check_mailbox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mailboxes are well suited to provide the mechanis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ing a chain of (equally sized) free mail blocks.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, all free blocks would be "sent" to th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Requesting a free block would use "wait_mail", and free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lock would again "send" it to the manager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ptr create_mailbox (mailboxptr box 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mailbox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ox"      is the mailbox control block (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mailbox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plus zero-terminator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ed only if TSK_NAMEPAR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MAILBOX(var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mailbox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mailbox. However, the created block is not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name chain. To make the block visibl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. Most compilers will not allow aggre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rs of automatic variables, so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ith the static attribute insid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mailbox. It can be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string, but it must not be LNULL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macro, you must give the paramete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mailbox (mailboxptr 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nd_mail (mailboxptr box, farptr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 message to the specified mailbox. If task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mail, the highest priority task will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wait_mail (mailboxptr box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mail. If no mail is available,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pointer to the received mail block, TTIMEOU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, TWAKE on w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c_wait_mail (mailboxptr 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mail only if mail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LNULL if there is no mail, else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eck_mailbox (mailboxptr 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mailbox is empty,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pe has a buffer to hold character or word sized items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may be written to a pipe if there is space in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writing task will be made waiting. A reading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made waiting if the buffer is empty. If an i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, the highest priority task waiting to write to the pip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write. Interrupt handlers may only use p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"check_pipe", "c_write_pipe", and "c_read_p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values -1 and -2 (0xffff and 0xfffe)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 when writing to word pipes. These values are used to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and wake when reading, or pipe empty when checking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, and thus may lead to erroneous operation of you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ptr create_pipe (pipeptr pip, farptr buf, word buf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, byteptr name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ipeptr create_wpipe (wpipeptr pip, farptr buf, word buf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pipe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pipe. "bufsize" specifies the buffer siz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With word pipes, the buffer size should be di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ip"      is the pipe/wpipe control block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"      is a pointer to the pip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size"  is the size of the buffer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pipe,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zero-terminator. This parameter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if TSK_NAMEPAR is enabled in 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PIPE(var,name,buf,buf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WPIPE(var,name,buf,buf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pipe/word pip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at 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pipe/create_wpipe. However, the created block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d into the name chain. To make the block visib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use add_event_name. Most compilers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gregate initialisers of automatic variables, so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definition with the static attribute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pipe. It can be a zero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, but it must not be LNULL. Since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, you must give the parameter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"      is a pointer to the pip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size"  is the size of the buffer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pipe (pipeptr p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wpipe (wpipeptr p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o read or wri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ad_pipe (pipeptr pip, dword time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read_wpipe (wpipeptr pip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n item from a pipe. If no item is available, the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item, or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read_pipe (pipeptr p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c_read_wpipe (wpipeptr p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an item from a pipe only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received item, or -1 if n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_pipe (pipeptr pip, byte ch, dword time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_wpipe (wpipeptr pip, word ch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an item to a pipe. If the buffer is full,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. A timeout may be specified. If tasks are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, the item will be assigned to the highest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, or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write_pipe (pipeptr pip, byte c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write_wpipe (wpipeptr pip, word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an item to a pipe only if enough 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, or -1 if no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pipe_empty (pipeptr pip, dword time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wpipe_empty (wpipeptr pip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pipe to be emptied. If the pipe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on entry, the task continu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empty,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eck_pipe (pipeptr p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check_wpipe (pipeptr p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-1 if the pipe is empty, else the first it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. The item is not removed from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ipe_free (pipeptr p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wpipe_free (wpipeptr p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number of free items available in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flush_pipe (pipeptr p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flush_wpipe (wpipeptr p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he pipe. Tasks waiting for the empty state ar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ffer has a buffer to hold message strings. A messag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buffer if it fits into the buffer.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ask will be made waiting. A reading task will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if the buffer is empty. If a message has been rea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priority task waiting to write to the buff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write if its message fits into the availabl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may not use buffer functions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_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routines are implemented using resources and pi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us are not part of the true "kernel" routines.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reation macro for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ptr create_buffer (bufferptr buf, farptr pbuf, word buf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buffer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buffer size is the length of the long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 message plu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"      is the buffer control block (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buf"     is a pointer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size"  is the size of the buffer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buffer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plus zero-terminator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ed only if TSK_NAMEPAR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buffer (bufferptr 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o read or wri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ad_buffer (bufferptr buf, farptr msg, int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 message from a buffer. If no message is avail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will be copied to the buffer "buf"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of "size"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length of the received message, TIMEOU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read_buffer (bufferptr buf, farptr msg, int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a message from a buffer only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length of the received message, or -1 if no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_buffer (bufferptr buf, farptr msg, int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a message from "msg" with length "size" to a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nough space for the message is available, the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spended. A timeout may be specified. If task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messages, the highest priority task will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length of the message, TIMEOUT on timeout, W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ake, -3 on error (length &lt; 0 or length &gt; buff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write_buffer (bufferptr buf, farptr msg, int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a message to a buffer only if enough spa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length of the message, -1 if no space avail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-3 on error (length &lt; 0 or length &gt; buff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check_buffer (bufferptr 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number of bytes (not messages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including the lengt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Keyboard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_read_key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a key to be entered. Returns the ASCII-cod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byte, and the scan-code in the upper byte, or W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xfffe)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_wait_key (dword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a key to be entered. Returns the ASCII-cod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byte, and the scan-code in the upper byte, or TIM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xffff) on timeout, WAKE (0xfffe)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_keyhi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-1 (0xffff) if no key was entered, else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. The key is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ial I/O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I/O handler provides full duplex interrupt driven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erial ports. Support for COM1 and COM2 is inclu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other ports is possible by changing the sourc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port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define_port (int base, byte irq, byte v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a new COM-port. This routine can only be us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DYNAMIC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ase"     is the port base I/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rq"      is the IRQ-line number (0-7 for XT, 0-15 for 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 uses fo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ector"   is the interrupt vector number (0-0x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 is the internal port number for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4_install. -1 is returned on error (memor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ptr v24_install (int port, int in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rptr rcvbuf, word rcv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rptr xmitbuf, word xmit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s the handler for the specified port. Current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0 (COM1) and 1 (COM2) are supported by default.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may be used simultaneously, the buffer area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must not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cvbuf"   is a word pipe buffer area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May be LNULL for automatic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cvsize"  specifies the receive buffer size in bytes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buffer will hold rcvsize / 2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mitbuf"  is a byte pipe buffer for character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ssion. May be 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mitsize" gives the transmit buff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"     Port number to install (0: COM1, 1: 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port number is ORed with 0x80, the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relative*. This means that the entry in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COM-Ports is used to search th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to the driver for the port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using the table entry directl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address cannot be found, the driver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n error code. Note that ports are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0, so to specify relative COM1, pass 0x80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it"     if non-zero, the port is initiali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s specified in the sourc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zero, the control registers and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s on entry are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 is a pointer to the sio control bloc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the other driver routines. LNULL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(invalid port number, bad buffer sizes, nonexis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out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remove (sioptr sio, int rest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the driver for the specified control block.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lled for all ports installed before exi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"restore" parameter is nonzero, the control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baud rate that were set before install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are restored. If the parameter is zero, th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remove_all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all installed serial i/o drivers. This rout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alled on remove_tasker if driver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Note that you can not specify a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, the default restore parameter is used (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sksio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rts (sioptr sio, int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state of the RTS output line. A nonzero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"on" will turn the outpu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dtr (sioptr sio, int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state of the DTR output line. A nonzero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"on" will turn the outpu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baud (sioptr sio, long r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baud rate. The following baud rates are supp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,    75,   110,   134,   150,   300,   6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0,  1800,  2000,  2400,  3600,  4800,  7200,  96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00,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baud rates above 9600 may cause problems on s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parity (sioptr sio, int p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parity. The parameter must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defined in "sio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NONE  no parity che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EVEN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ODD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MARK 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SPACE space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wordlength (sioptr sio, int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ord length. Values 5, 6, 7, 8 may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stopbits (sioptr sio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Stopbits. Values 1 and 2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watch_modem (sioptr sio, byte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es the modem status lines to control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lags"    Specifies the input lines that must be ac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transmission. Transmission will stop i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lines goes inactive. The parame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ed from the following valu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io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S  to watch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R  to watch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   to watch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  to watch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of zero (the default) will allow 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mode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protocol (sioptr sio, int p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 offthresh, word onthres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handshake protoco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t"     specifies the protocol. This parame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ed from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NXOFF   to enable XON/XOFF (DC1/DC3) handsh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CTS    to enable RTS/CTS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ffthresh" specifies the minimum number of free ite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 buffer. If this threshold is rea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XOFF is transmitted and/or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thresh" specifies the minimum number of items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free before XON is transmitted and/or the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is re-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ing XONXOFF will remove all XON and XOF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put stream. Transmission will be disabl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FF is received, and re-enabled when X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ing RTSCTS will stop transmission when the CTS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line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send (sioptr sio, byte ch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s the character "ch"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IMEOUT on timeout, WAKE on wake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receive (sioptr sio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a received character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IMEOUT on timeout, WAKE on wake, els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byte, plus an error code in the upper byt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 is the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2     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4     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8     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10      break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check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-1 if no receive character is available, el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haracter from the pipe. The character is not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overrun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for receive pipe overrun. Returns 1 if an over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, 0 otherwise. Clears the overru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modem_status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modem status word. The CTS, DSR, RI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defines may be used to extract the modem inpu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complete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all characters in the transmit pipe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wait_complete (sioptr sio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transmit pipe to be empty. Returns TIMEOU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, WAKE on wake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flush_receive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es the receiv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flush_transmit (sioptr s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es the transmit pipe. Tasks waiting for 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are made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nter Outpu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driver provides for buffered output to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printer ports (more can be added by editing the sour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r polling may be selected. Due to the usual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printers and the printer interface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ing is recommended. When using interrupts, you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install both port 0 and port 1 with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since both ports share the same interru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install (int port, byte polling, word pri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ptr xmitbuf, word xmit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s the printer driver for the specified port. Ports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PT1), 1 (LPT2), and 2 (LPT3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"     The output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port number is ORed with 0x80, the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ive. This means that the entry in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LPT-Ports is used to search th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to the driver for the port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using the table entry directl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address cannot be found, the driver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n error code. Note that ports are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0, so to specify LPT1, pass 0x80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lling"  specifies polling output when nonzero,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whe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or"    sets the priority of the printer outpu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mitbuf"  is a buffer area for the printer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LNULL for automatic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mitsize" specifies the output buff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 is the internal port number for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driver routines. -1 is returned on error (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number, bad buffer sizes, nonexistent hard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t_remove (int 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the printer driver for the specifi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t_remove_all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all installed printer ports. This rout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alled on remove_tasker if port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t_change_control (int port, byte contr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printer control output lines of the port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"control" may be combined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defined in "prt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FEED  will enable printer auto feed if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      will initialise (prime) the printer if cl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  will select the printer if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write (int port, byte ch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byte to the printer. A timeout may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,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status (int 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printer status lines, combin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Y      Printer is busy when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       Acknowledge (pulsed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      Paper End detected when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IN     Printer is selected (on line) when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    Printer error whe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complete (int 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the printer buffer has been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wait_complete (int port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printer output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, else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t_flush (int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es the output pipe of the printer. Tasks wait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completion are made elig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Allocat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skalloc.c contains routines that interface CTas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memory allocation routines. Since the CTask ker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independent, it can not use the runtime routine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o avoid crashes, CTask routines allocating memory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to channel access to the memory allocator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routines are not reentrant. All memory al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should use the CTask allocation functions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nes. See the chapter on memory allocation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tsk_alloc (word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function for the standard 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tsk_calloc (word item, word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function for the standard c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tsk_free (farptr 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function for the standard free. This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returns L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tsk_realloc (farptr item, word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function for the standard re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 alloc_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memory allocation routine access resource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e other allocator routines, or want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items in a row, you may enclose the call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C functions in calls to request_re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&amp;alloc_resource) and free_resource (&amp;alloc_re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adds several functions that can (at least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) replace the standard C printf family functions. Apar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 lot faster and smaller, the routines do no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==SS, are reentrant and completely self-contained, and thu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dependent of the memory model in use. They use no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functions, and could also be used in non-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for example in Assembler modules, o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/DLLs for DOS and Windows. The routines support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secondary screen in a dual moni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k_sprintf (farptr str, farptr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k_vsprintf (farptr str, farptr fmt, farptr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o string. Replacement for sprintf and vsprint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number of character written, not cou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ng zer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rprintf (farptr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vrprintf (farptr fmt, farptr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irectly to screen regen hardware buffer.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o the secondary monitor in dual-screen syst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printf (farptr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vprintf (farptr fmt, farptr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o console. Uses INT 10 calls, so it's fas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printf, but can't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fprintf (int handle, farptr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vfprintf (int handle, farptr fmt, farptr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o file. Note that this is no direct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rintf/vfprintf, since the parameter is a DOS file hand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FILE *. Use with files opened through the low-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functions, or use the standard fileno() function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ndle of a stream file. Stream files should be flu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use if other C functions were used to wri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putc (char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character to screen using IN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puts (farptr 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tring to screen using INT 10. A new line i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rputc (char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character directly to screen hardware reg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rputs (farptr 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tring directly to screen hardware regen buffer.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started af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sk_set_dualdis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. Returns the regen buffer address, or 0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adapte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sk_set_currdis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. Returns the regen buffer address, or 0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_colour (int rows, int 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col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with the given number of scree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_mono (int rows, int 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with the given number of scree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_regen (int regenseg, int port, int rows, int 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address. You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enseg  The segment address of the reg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     The 6845 display controller port. If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still write to the screen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     The number of row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      The number of colum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can use this function to restrict out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maller part of the screen by increasing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and decreasing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pos 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cursor position for hardware output. Row and colum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ed starting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_attr 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screen display attribute byte for subsequent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"at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ord tsk_reg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tsk_regen_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tsk_regen_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current hardware screen po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k_regen_o contains the current offset, tsk_regen_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en buffer segment. tsk_regen is a synonym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word access to bot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tsk_dis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ardware 6845 controller port address. If set to 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play cursor will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napshot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pshot dump module TSKSNAP.C provides a displ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e of tasks and control structures. This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extensive, and can easily exceed screen capacity.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to change the routines to suit your needs by om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information, or displaying other than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isplay of the snapshot runs at high priority,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low down noticeably if snapshots are output with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routines provid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creensnap (int ro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hardware screen regen buffer. The hardwar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have been initialised with a call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set_dualdis or similar functions (se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 replacements). If the "rows" parameter is nonzer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will be truncated at the given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snapsho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console using IN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napshot (FILE *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given stre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mary and Secondary Ker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officially introduced support for CTask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SR and spawning. Version 2.1 adds some feature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afer (especially in EMS systems), and to save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often refers to the terms "primary" and "seconda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. The primary kernel is the first installation of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ernel installs all basic interrupt handlers, the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support, and the system tasks (timer, killer). It ba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is nothing else than a normal, stand-alon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ary kernel is installed by a CTask program run "on t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mary. This, naturally, is only possible if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gone resident (TSR), or has spawned anoth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example COMMAND.COM). A secondary kernel automatically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ts that a primary copy of CTask is already installed,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ttempt to re-install the interrupt handlers an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 Instead, it uses a pointer to the global variable blo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to access all global CTask data. This results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copies cooperating such that all events, tasks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, are common to both invocations, and share all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. The names of control structures are visible ac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ies, so that a secondary can access control bloc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eparate control structure, the "group control bloc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invocation (or "task group"). This block links al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 structures created by tasks inside the group together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system can remove those tasks and events from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belong to the secondary, should the secondary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leaning up properly. The group control block addit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ly contains pointers to data structures and routine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shared (like the memory allocation routines). Th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 is a static structure that is initialis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install_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imary/secondary structure can be completely invisib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CTask programs that could also run as standalon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But the automatic data sharing also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create multi-level programs, which use a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to handle hardware interrupts (for example a com port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, and an independently loadable program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ven be a MS Windows program or driver) to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art. If the controlling (secondary) program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e multitasking features (i.e. create tasks),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for it to include a full-fledged CTask kernel wit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and no need to create a task group. But even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tasks, but will never use the full CTask featur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background kernel, it will not need t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for the basic (primary) interrupt handlers an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2.1 includes several options for cooperating CTask ap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to save code in a secondary program. With 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the generated program will not be able to use CTas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primary kerne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s to use the "stskmain" object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tskmain.c with SECONDARY defined. With this def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and remove_tasker routines will only refer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-level group creation routines. All referenc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task installation routines, which in turn refer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and system tasks, are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returns an error code if there is no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installed, but all other aspects of CTask will wor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. A task group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is to not call install_tasker at a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. You need not link either tskmain or stskmain.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ask_resident" will establish the data link. This link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to work without a task group, such that everything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ary appears as if it were executed in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. This, however, means that you should not create any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uctures in the secondary (or at least you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m to be linked into the name chain). If the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without removing all control structures and task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the pointers chained into the primary links will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other program loaded later, which may be destroyed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uses those pointers to be referenced. You also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ynamic allocation in the secondary, since this would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memory in the primary applications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option is to use code sharing with the "stskma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Code sharing requires the primary kernel to b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CODE_SHARING and LOAD_DS configuration option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. With Microsoft C, setting those options in tskconf.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 With Turbo C, which does not have the "_loadd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, the primary must be compiled in Huge memory mode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_HUGE option must be TRUE. The reason for this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can now be called from an application with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gment setup. If a routine in the primary ker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a secondary, the data segment register will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ary's data segment. The offsets to CTask structur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code will point to some other data in the second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ll routines that could be accessed from the outside mu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data segment register to point to the prim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sharing uses a "stub table" and an "entry table"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 form of run-time linking. The entry tabl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addresses of all global routines pres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in fixed order. The stub table contains short "stu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access the entry table through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, and jump to the address corresponding to the called st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Both tables are generated from on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kstub.asm". You must first decide which routin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primary, and edit the stub definition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ccordingly. The file is then assembled twice. The cop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with the primary is assembled with GEN_JTAB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automatically done by the standard makefile). The st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copy for the secondary is assembled without this de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returns an error code if there is no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installed, but all other aspects of CTask will wor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. The link_ctask routine can be used befor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to verify that the primary kernel is instal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ode sharing enabled. A task group is created.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will be slightly larger due to the additiona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load the data segment on function entry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will need to link only those CTask routin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 as entry st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option is to use code sharing with no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. This requires nearly zero code in the second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same restrictions mentioned with the second option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restriction on cooperating applications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use code sharing or not: The control structures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and secondary must be identical. This requir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figuration options are identical on compi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ker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YNAM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DOS, GROUPS (must be TRUE for groups to work at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hose options, the sizes of the global struc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ocation of some fields within them, change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share structures. Linking two kernel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nfiguration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, however, change all other configurations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ly legal to compile the primary in large model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in small (NEAR_CODE set to TRUE), even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sharing. The secondary does not have to set the CODE_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is option is only required in the 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application link examples (Microsoft C Large mod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link myprog+stskmain,,,ctaskms+ctsupmsl/N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: link myprog,,,ctaskms+ctsupm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: link myprog+stskmain+tskstub,,,ctaskms+ctsupmsl/N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: link myprog+tskstub,,,ctaskms+ctsupmsl/N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"tskstub" object linked with options 3 and 4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ssembled without the GEN_JTAB define. It is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stub.obj created by the standard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OE switch is required for the Microsoft linker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points in stskmain and tskstub duplicate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Tas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R, Spawning, and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riting a CTask application that should sta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awn DOS, you will be hard pressed to reduce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a minimum. One option to consider is repla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startup code. This code calls a number of 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arameters and the environment copy, and requests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that most likely will never be used by your progra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or the startup code is included with MS and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pace saver is the included printf replacemen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need the floating point output, tsk_printf and its cous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you all the capabilities you'll normally need at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space (if you need printf at all in your 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memory allocation is not needed in a TSR or spaw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ince you can't allocate once you are res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mitting the memory allocation routines saves another chun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The TSK_DYNLOAD define may be set to FALSE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the memory allocator routines from the CTask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when TSK_DYNAMIC is TRUE to support secondary ker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 may have to change the C startup code to preve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calling routines that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option is putting some of your code and/or data i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CTask 2.1 switches EMS on a task basis, and saves th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when a task is created. It would thus b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asks and their local data into an EMS bank (in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 3.2 page frame), and call create_task with the required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ctivated. Whenever the task is scheduled 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page will have been switched correctly.  The only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task control block itself, and all CTask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(event control blocks etc.) must be in commo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data, and even the task's stack, may be i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having stacks in EMS is generally not recommen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y be hard to do with C programs, but could possib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d with the use of overlay techniq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 called by Kerne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functions called from the kernel are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/restore functions, the functions activated with ti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es and hotkeys, and the "remove" functions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pply to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ing functions on a timeout, hotkey, or watch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ust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imeout/watch functions should be as short as possi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y run at the highe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stack area is the area of the timer task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ly small. Do not use large automat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imeout/watch functions may not use any functions that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timer task to be mad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ersion 2.0, timeout/watch functions are ca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enabled. The definition of the timeout/watch/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Taskfunc funcname (tlinkptr e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is called with a pointer to the timer control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arameter passed to the create_xxx routin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hrough this pointer (elem-&gt;user_parm).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is set to the segment address of the timer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functions are equal to timeout/watch functions,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led from inside the keyboard hardware interrupt.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 local interrupt stack, and the function must not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routines that could cause a task to be made waiting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unctions may be called at a time when the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unstable, i.e. during the "emergency exit".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you should not call any DOS functions, and also ref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using CTask functions. Remove function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install interrupt handlers and do similar cleanup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called with a pointer to the call chain blo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gment is set to the segment address of this bloc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Taskfunc funcname (callchainptr ch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unctions may be set in the TCB that are called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defining them is scheduled out (the "save" function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in (the "restore" function). The main use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s to save and restore static state variab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mong tasks. A windowing package, for example,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 describing the current window.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different windows from different tasks, you ma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the current state whenever the task changes. A better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o copy a number of variables would be to make the wind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"CTask aware", for example by letting it referenc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rough the user pointer in the TCB. This sol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may not be feasible with third-party libraries.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ave/restore functions come into play. Both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Taskfunc funcname (tcbptr tc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they do not return a value, and receive a poin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CB (the task control block defining the function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egment register is set to the segment address of the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gment that all those functions are entered wit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the same segment as the normal data segmen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Especially with far data memory models in Microsoft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uge model in Turbo C, or dynamically allocated block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rely on the data segment having the correct value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sure that the control block is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. To allow you to access global variables from your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either use the _loadds keyword with Microsoft C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e routine in a separate module with all data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extern with Turbo C huge model. The safest way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 all data the routine should modify in a single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 the address of this structure as the user pointer/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If all data you reference is located in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ntrol block, it is reasonably safe to assum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in the same segment, and thus accessible withou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. You may have to take care not to set the "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shold" with Microsoft C too low, however, since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data items in the same file to be placed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. The same_seg pragma can be used to avoi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notes on potential trouble sp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bo C conso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the manual, console output should gener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only from one task, or be protected with resource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rue for Turbo C (Version 1.5 and later)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 function is NOT REENTRANT. Since other console outp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putch in the end, you have to be extremely careful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your system by entering the putch routine concurrentl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"conout" module provided with CTask to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utput through a buffer. If you own the Turbo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, you could replace the "_VideoInt" routin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rtinit.cas" with an (inline) assembler equivalent that pu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on the stack instead of storing it into a stat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imer tick E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CTask to run concurrently with other backgroun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ight steal the timer tick interrupt, and to enabl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tasks to override timer ticks, the tick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issues an EOI before calling the scheduler. La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 task will (possibly indirectly) call the original BIOS 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, which again issues an EOI for an interrupt that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pending. Although this should practically not po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since no other interrupts could normally be pend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ime, and the EOI is not stored, some experts believ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etically possible for interrupts to be falsel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ccording to the INTEL documentation of the 82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controller, the additional EOI can not cause any ha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e EOI does is to reset the highest priority ISR (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Service Register) bit in the PIC. According to Inte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s, it will never dismiss an interrupt that is not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d, since only the INTAK sequence will cause the IS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the first place. If there is an interrupt under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r is not invoked, so the timer chain can't issu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I whilst in the middle of another interrupt.  So I think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  to issue multiple EOIs, and I haven't had any ad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with INT8_LATE enabled, even while running serial com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19200 bps on a networked machine (which should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problems in special applications any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pecially if interrupt priorities have been reprogrammed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IFL_INT8_DIR installation flag. This flag chang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 in the timer interrupt handler such that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is called first, and no additional EOI is issu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also replace the timer-chaining logic with a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s the BIOS timekeeping (use the BIOS listing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). This, however, would preclude chaining to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hooked the timer t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CTask programs can be surprising. The debugger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 about the task structure of your program, and you can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 and wonder for hours why the debugger is behav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ly until it finally sinks down: the debugger itself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and timer interrupts are the main culprits. Bot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during execution of debugger routines, so that data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what you expect it to be.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through code that reads or writes a global vari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modified by another task, you may find that thi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completely different value when you dump it from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as just loaded into a register on the las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. If you are using Periscope, be sure to let Perisc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INT 8 and INT 9 entries. This is not exactly pleas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're using a foreign keyboard, but it can avoid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. If you're debugging at the application level,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 may not be necessary, but if you want to trac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nel routines, you must be extremely careful not to t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pgrading from previous versions, you have to recompil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that use any CTask functions or data structures.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in the control blocks, just re-link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for CTask 2.1 to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 mainly is a maintenance release. Several bug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 severe, were introduced into 2.1 by a number of la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changes. Most bugs were reported by S. Wort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fixe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Microsoft C 5.1 and 6.0 compilers generated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the va_arg macro used to access the optional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n the create_timer/watch/hotkey routine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the last parameter before the "..." as "by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d MSC to access an incorrect (odd) offse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The "rept" parameter for the create_xxx call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redefined as "int" to circum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Enabling the interrupts early in the scheduler could lea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ce conditions if a task was made waiting, but then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able before the scheduler had enqueued it. This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to unpredictable behaviour. The fix eliminates the 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by enqueueing the task into the appropriate que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, instead of waiting for the scheduler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keyboard handler installation caused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er BIOSes, since it assumed too easily that an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was present. This caused keyboard input to ha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machines with non-extended keyboard BIOS. The check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been made more 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hotkey detection logic would cause an immediate sche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hotkey match occurred, without checking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terrupts. This could lead to problems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interrupt had interrupted another, timing critic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. The interrupt active check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"CALL_PASCAL" configuration option did not work. Half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lementation was missing in the Assembler part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corrected, with Assembler routines using a sligh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procedure header, and different public/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-ops. Assembler routines now can be defin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 calling sequence, and the test file "minres.asm"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updated to use the new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TC_HUGE option would not work when give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command line only, without changing the LOAD_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Also, the ctaskh.tc make-file had an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ency, causing the tskint17 module to be omit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y. Both errors have been corrected, you can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C_HUGE without editing tskconf.h. The chang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s pass dependency warnings with Tasm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ome key definitions in "kbd.h" were incorrect, an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missing.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tsk_switch_stack routine used an incorrect DS in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if the ROM_CODE option was defined TRUE. Thi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fixed, the ROM_CODE option now works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f a task waiting for a memory/port watch or hotkey was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able by tsk_wake or a similar action, some loc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queue element or the queue header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. The logic to identify timer elements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otkeys, watches, timeout elements, and tickers cre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invocation were not automatically remov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. This would lead to crashes is there w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delete_xxx call. The elements are now cha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al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ome routine prototypes were missing in tsk.h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 function was actually defined as add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interface between the t_read_key and t_wait_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nd the INT 16 handler in tskkbd.h was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 DS, which would lead to crashes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cations. (Fixed in 2.1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"ticker" structure was defined differently in tsk.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.mac. This would cause problems for programs def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ers in Assembler modules. (Fixed in 2.1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"checking" mode has been implemented. If CHECK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RUE in tskconf.h, all task and event poin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for validity on entry to task function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ic points. Although some errors can still go un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memory overwrites or uninitialised pointers that woul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tastrophic crash will now be caught, and the system will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error message before anything vital is destroy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lso includes a task stack check, which is perform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cheduler entry. The stack of a task is initializ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pattern (0..FF repeated) on a create_task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checks for the pattern to be present in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bytes of the current tasks stack. If this patter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, the system is stopped. This feature can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maximum amount of stack actually used by a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ksnap module will display the number of unused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for all tasks if check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_MSEC option, which allows all timeouts to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lliseconds rather than timer ticks, has been changed to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require floating point support. The routine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s into ticks was provided by Chris Blum, who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some fixes to other modules required to correctly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_MSE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elements, watches, and hotkeys can now be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ctivated. Separate enable/disable routines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overhead involved in creating and deleting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witching hotkey-sets or w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ltiple hotkey entries for the same key/flag combinatio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version 2.1 always activated the first entry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 will activate hotkeys in a round-robin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key checking code now uses the keyboard intercept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5 if the BIOS supports it. This should increase por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routine no longer needs to access the keyboard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2 Interfac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imer_e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hotkey_e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memory_watch_e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port_watch_e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routines are similar to the old-style create_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, but they do not activate the creat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t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w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timer/watch/hotkey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t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w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, i.e. temporarily suspend, timer/watch/hot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s. This is different from the delete_xxx cal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ill release dynamically allocat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handling logic has been slightly changed to allow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structure type checking. The queue head is no longer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 zero "kind" field, bit 7 (define Q_HEAD) of this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et in a queue head instead. This should not interfe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ograms unless you are traversing internal CTask que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(for example in a modified tsksnap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and handling of timer/watch/hotkey element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The link kind now identifies the kind of the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a new struckind field specifies the type of th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p" points to. The element state is no longer need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as eliminated. To allow automatic removal on ter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 secondary invocation, the elements are now ch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for CTask 2.0 to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ugs were fixed. The fixe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Killing the current task could crash the system if the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a dynamically allocated TCB and/or stack. A new "kil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was introduced to free those blocks after schedul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Killing a task with a dynamically allocated stack would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ree an invali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imers and watches with the TKIND_WAKE attribute ignor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ebugging CTask routines in single-step mode would some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expectedly step into interrupt handlers, because the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in the flag word on the interrupt stack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d inside the stack switch routine, long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imer/watch function calls were supposed to receive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when called. Actually,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/watch control block is, and always was, pass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INT 15 wait/post handler could be overrun by fas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ers, resulting in disk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When compiling for embedded systems, i.e. with GROUPS,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BM disabled, some statements would not compile,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referenced undefined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prototype for c_schedul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resource for INT 10 could be released prematurely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routines used recursive calls. The request_cre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w used to catc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get_priority now returns the initial, no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 With variable priority enabled, saving and re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ority could lead to a tasks priority gradual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andler now supports the extended INT 16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_read_key, t_wait_key, and t_keyhit routine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functions if available. The timer interrupt now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keyboard buffer, and sets the key_avail flag to wak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waiting for the keyboard. This supports keyboard st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characters directly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BOC and MSC defines caused conflicts with other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ere renamed to TSK_TURBOC and TSK_M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, flags, counters, mailboxes, and pipes can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statically, i.e. at compile time. This eli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call the create_xxx routine. The only restriction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events are not automatically linked into the name chain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unction, add_event_name, was creat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introduces keyboard hotkeys, which are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control blocks and the memory/port watches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are trapped in the keyboard interrupt handler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asks or functions, or set flags, wheneve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/shift-key combination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control blocks, watchpoints, and keyboard hotkeys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counter decrementing in addition to counter increme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c_counter function was added to explicitly decrem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EMS and 80x87 numeric coprocessors was added. Th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es and restores the EMS page map state on every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avoid problems with resident utilities, especially E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disk cachers. The 80x87 support saves and re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the coprocessor on a task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r module was revisited, and interrupts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most of the time. This should help to reduc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cy. In this context, checks for operations which are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terrupt handlers (task wait, kill current task) wer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diagnosing problems. Previous versions would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silently in those situations. The task switch save/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now entered with interrupts enabled, and with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data segment of the active task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lacement printf module was added. This assembler prin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is faster than the standard C printf, a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dependent. It can also output to the secondary scree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-monitor system. This printf is used in the tsksnap modu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now model independent except for the snapshot()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s two C runtime routines (flush and fileno). tsk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was fixed to work with small model (some pointers ha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forced to FAR). Some calls to the snapshot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now need differ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bugging mode provides real-time active task display, and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unters for the scheduler, plus counters for ti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interrupts and internal interrupt stack usag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d libraries do not provide debugging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 with the DEBUG option in tskdeb.h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s for internal and external functions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d, and can thus easily be changed. This should 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ng to other compilers that require different keywords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s can now be defined for near code, allow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functions to be compiled in small model if desired.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still have to be far. All calls from Assembler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converted to macro calls, to allow customiz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. Several customization options have bee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tter support code-sharing and mixed model compil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kernels now can share the CTask code with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. A jump-table linking external modules to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code can be created, so that foregroun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with background CTask TSRs do not have to lin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CTask kernel code. A new function, "link_ctask",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dded to check for code sharing installed in a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. Several changes were necessary to allow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variables local to a group from shared cod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so allows applications to call CTask function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kernel without installing their own secondary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chanism for removing interrupt handlers upon group/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was generalized. Previously, only two "remo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(for the SIO and printer handlers) could be set.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introduces the "chain_removefunc" and "unchain_removefun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o allow multiple clean-up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odules were split up, and IFDEF's added to TSKMAIN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condary-only" programs. This change is intended f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mmunicate with a background copy of CTask, and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to install the Kernel if that background copy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The make-files create a "secondary" tsk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skmain.obj", which is not included in the library.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stripped-down TSKMAIN saves 6-7k of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other modules also were split up, and routin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ffled around, to avoid linking unreferenced routin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.h and tsklocal.h files were amended to include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defining the routine to make it easier to locate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pointers for tasks and structures may now b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with NULL name pointers are not linked into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 This is useful for applications linking into CTask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ir own task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parameters are now specified using the #defined macro "T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liminates the need for explicit #if statements on ea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name parameter. This change makes the code a lo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changes, mostly type-casts, were done in several modu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compile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-files for the support routines were changed to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-letter to the filename for both object and libr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voids confusion when you use more than one mode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-Make files for the support routines and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were updated to allow model modific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The special ctsuph.tc make-file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1 Interfac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to the global kernel functions has not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. Note, however, that the v24_remove_fun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_remove_func entries have been replaced by the new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ing, so this will require changes if you used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o enter your own remov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variable "ticks_per_sec" was moved to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block. Since this variable is no longer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, the "ticks_per_sec" function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using task save/restore routines, or timer/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please note the different handling of DS. DS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data segment of the associated control block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but not always, is equal to the segment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he block was defined in. See the "Advanced topics"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imer/watch/hotkey functions, the parameter passe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timer element, not the user paramet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neously specified in previous versions of th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are enabled on entry to all functions, including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/resto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creensnap" function in the support module "tsksnap.c"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Previously, you had to specify the screen buff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mensions with the call to screensnap.  The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initialising the screen driver with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set_regen or tsk_set_dualdis before calling screensna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nly accepts a screen length parameter.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snapshot" has been added to output to the screen using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 calls. The "snapshot" function still takes a FIL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but should preferably no longer be used to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dump to the screen, since it is significantly slow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ires DOS access. It should only be used to write the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 file or a differe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for CTask 1.2 t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2.0 unifies the queue concept, and uses doubly-linked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queues, including the task and timer queues.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is slightly higher when inserting elements,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 is greatly simplified, and removing elements from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in a queue is a snap. To avoid a timing penalt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unctionality, all low-level queue handling cod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concept allows better support for the yield() op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also allows an improved handling of timeout elements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.1/1.2 algorithm, it was not completely safe to pro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queue with interrupts enabled, and changes to th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great care. The new handling of the timeout queu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 sorted, and stores the tick difference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nstead of an absolute count, decreases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spent in the timeout loop. Watch elements, which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stepping through all queue elements, have been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imeouts. While the processing of the queue still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with interrupts disabled, the timeout/watch action n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un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to the queue structures required changes in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odules. The main changes were in the tsksub, tsktim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asm modules, the tskque module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corrections were added 89-12-29 to fix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remove_int17 (file TSKINT17.ASM), and minor typo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e documentation was again fixed 90-01-02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about TASM 1.0 incompatibilities was added to READ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0 Interfac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introduces some changes in the interface.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nly affect installation and previously un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the impact on your programs should be minimal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using a 1.2 pre-release, watch out for the chan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arch and ticker functions. The affected routin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_tas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new parameters added. Late 1.2 pre-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ed but ignored the "flags"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commended setting it to zero. This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ask_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to check if CTask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changed from tsk_find_name,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kind" paramete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_group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for 1.1, in 1.2 this wa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_find_group_name. Searches name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. The "kind" parameter value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, schedules with minimal prio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2 also had this, but using i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d to task starvation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fun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user_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user_p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s to access fields in the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tic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_tic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tic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ti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s for a simplistic time counter.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1.2 had similar fun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names, and differ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memory_w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port_w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s to create memory/port watch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pre-release versions of 1.2 don'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, optional, user pointe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_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_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s to wait for memory/por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_w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to delete watch element. Pre-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1.2 equated this to delete_tim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0 requires delete_watch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to set counter to give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24_flush_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in serial handler to flush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_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in printer handler to flush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out function now is passed a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s called with interrupt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entry points now start with the u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line, since the extended language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definitions are used. The "scheduler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was renamed to _tsk_scheduler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strophic results of ty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s defined most internal C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as far. This allowed calling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side the CTask kernel (although that was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). The new version no long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, since internal functions are nea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ommon CTask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for CTask 1.1b to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ver released version 1.2 added the concept of task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ave/restore of internal DOS variables,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ing and TSR'ing CTask programs. The TSKDOS module w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several changes in the pre-releas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levant global variables of CTask were grouped in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and are indirectly accessed through a poin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linkage between multiple copies of CTask, with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of othe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nge required adding new structures, and changing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 to accommodate the new group linkage and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OS variabl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ew in 1.2 was the addition of a stack switch on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terrupt handlers. This change was required to eli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TSR's, especially networks, and to support spa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supply only a minimal amount of stack. CTask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local stacks from a stack pool to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. On entry to the scheduler, the task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longer pushed on the stack, but instead ar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control block. This again mandated a change to the TC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ory and port watches that check the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location or an I/O port on every tick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ticker" structure that allows simple timeouts in polling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switch save/restore function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driver was reworked, an an INT 17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has been added. The INT 15 printer output suppor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to protect concurrent access to INT 10 and INT 13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 the TSKDO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tick interrupt now supports both early and late IN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ing (and the INT9 stuff has finally been renamed to INT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nge was required to support network software tha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out without really having waited long enough if the IN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was postponed, and ticked a number of ticks at once.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avoid incompatibilities with other software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things in the timer interrupt. Installation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8 handling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lags now allow on-line customization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especially the installation of some of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, and the INT 8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-searching functions were augmented to bett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local to groups, and searching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-files were cleaned up, and the Turbo C make-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work with Borland's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Turbo C Huge model was added, assembler file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DS register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cement of external definitions in the assembler file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avoid the fixup errors that appeared when assem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ASM instead of MASM (thanks for H.J. Haug for poin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Task routines are now allocated in a common code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calling local functions with a ne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ere polished a bit, with a version number an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at the top. Comments have again been added. No war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for Turbo and Microsoft with all warning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ere affected, and some new file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for CTask 1.1 to 1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1b fixed a minor bug in tskmain.c which preve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task from being delayed. Thanks to Kent J. Quir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1a was necessary to fix three severe and some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in release 1.1. The bugs corrected in 1.1a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asm.asm:  Interrupts enabled too early in the sched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dos.asm:  Registers swapped in DOS version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sio.c:    Incorrect loop variable in v24_sio_initial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main.c:   Function tsk_dis_preempt 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snap.c:   Incorrect format specification for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asm.asm:  Task state incorrect for eligib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ome minor changes to eliminate warnings, and chang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files so they no longer use concurrent conso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ole output task was added ("conout.c" and "conout.h")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for channeling console output through a sing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hanges suggested by Stephen Worthington were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ipe flush functions, better SIO transmit interrupt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Peter Heinrich, Stephen Worthington, and Burt Bicks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porting th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for CTask 0.1 to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Peter Heinrich, Tron Hvaring, and Dave Goodwi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suggestions and the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hanges, apart from bug fixes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upport for named control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upport for dynamic allocation of control block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ask state display support (snapshot dum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ore flexible timer handling, interrupt disable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IO support extended for shared IRQ's and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ports; save and restore of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_event_name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_resource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_BIOS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ptr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ptr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_PASCAL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_removefunc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_timer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buffer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counter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flag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mailbox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pipe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resource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wpipe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_counter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_flag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_flag_wait_set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_MSEC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_MSEC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haring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haring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_SHARING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_SHARING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le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ptr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buffer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counter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flag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hotkey_elem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hotkey_entry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mailbox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memory_watch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memory_watch_elem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pipe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port_watch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port_watch_elem         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resource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ask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icker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imer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imer_elem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wpipe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ask_active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ask_resident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ask_resident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_task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ENTER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LEAVE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read_buffer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read_pipe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read_wpipe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request_resource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schedule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wait_mail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write_buffer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write_pipe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write_wpipe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_counter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COUNTER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FLAG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MAILBOX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PIPE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RESOURCE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WPIPE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xxx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buffer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counter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flag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hotkey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mailbox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pipe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resource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ticker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timer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watch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wpipe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hotkey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timer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watch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ord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_SAVE_SIZE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hotkey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timer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watch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table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ptr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_STACK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_group_name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_name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ptr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_pipe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_wpipe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ptr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ptr_dword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ptr_int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ptr_void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CRIT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STTEMP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TEMP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USES_NDP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_JTAB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priority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ticker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user_ptr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control block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_rec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 functions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DISK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INT15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INT8_DIR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NODOSVARS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NOEXITCHECK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PRINTER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VIDEO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_counter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flags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_tasker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8_EARLY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8_LATE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procptr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flag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_task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_ctask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_ctask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NULL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_DS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_DS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S_FAR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ptr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ptr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_header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LENGTH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ptr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rec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P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P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_CODE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_CODE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e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eptr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e_free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empt_off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empt_on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kernel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_INT8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_STD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_TIMER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change_control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complete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flush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install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remove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remove_all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status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wait_complete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write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elem_pri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headptr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ptr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_head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buffer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pipe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wpipe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_resource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function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routine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_tasker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_cresource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_resource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urce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urceptr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function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function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_CODE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function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function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_int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kernel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_mail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counter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flag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funcs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priority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task_flags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ticker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user_ptr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_DATA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_task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_task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b table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DELAYED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ELIGIBLE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KILLED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RUNNING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STOPPED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WAITING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b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bptr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b_rec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CHG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EQ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G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GES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L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LES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N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_HUG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_HUGE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HOTKEY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hotkey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MEM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memwatch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PORT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portwatch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timeout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TIMER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BUSY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ENQUEUE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REMOVE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REPEAT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TEMP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UNQUEUE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P_OFF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P_SEG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er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er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s_per_sec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_ptr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/watch functions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s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COUNTDEC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COUNTER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FLAG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PROC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TASK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WAKE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ink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inkptr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K_FP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N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alloc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calloc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cli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isport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is_int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is_preempt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YNAMIC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YNAMIC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YNLOAD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ena_int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ena_preempt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fprintf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free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inp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NAMED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NAMED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NAMEPAR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OFFSETOF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outp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printf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putc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puts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ealloc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egen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egen_o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egen_s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printf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putc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puts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cheduler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pos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attr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colour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currdis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dualdis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mono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regen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printf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ti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TRUCTOP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use_ndp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vfprintf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vprintf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vrprintf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vsprintf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IMEOUT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AKE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ATCH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BUFFER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COUNTER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FLAG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GROUP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HOTKEY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MAILBOX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PIPE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RESOURCE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TCB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TIMER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WATCH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WPIPE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_delay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_keyhit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_read_key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_wait_key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in_removefunc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pointer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baud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dtr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parity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rts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stopbits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wordlength             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eck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omplete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define_port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flush_receive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flush_transmit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install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modem_status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overrun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protocol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receive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remove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remove_all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send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wait_complete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watch_modem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counter_clear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counter_set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flag_clear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flag_set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hotkey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mail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memory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pipe_empty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port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wpipe_empty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KE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ke_task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CH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tr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ipe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ipeptr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ipe_free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_buffer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_pipe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_wpipe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